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050/18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январ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кина Сергея Валентиновича, &lt;данные изъяты&gt;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8.3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кин С.В. &lt;данные изъяты&gt; года в ** часов ** мин. на ул. &lt;данные изъяты&gt; осуществлял продажу изделий из частей сосны Палласа, занесенной в Красную книгу Российской Федерации в количестве 42 штук без документов разрешительного характера Росприроднадзора на изъятие и оборот объектов растительного мира. При этом действия Юркина С.В. не содержат уголовно наказуемого дея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Юркин С.В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Юркина С.В. в совершении д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 года №***, который составлен компетентным лицом в соответствие с требованиями ст.28.2 КоАП РФ,  актом рейдового обследования  от &lt;данные изъяты&gt; года, протоколом об изъятии вещей и документов от &lt;данные изъяты&gt; года №***, составленного с применением видеофиксации, согласно которого у Юркина С.В. изъяты изделия части сосны Палласа в количестве 42 штук.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Согласно ч.1 ст. 60 Федерального Закона от 10 января 2012 года №7-ФЗ «Об охране окружающей среды» в</w:t>
      </w:r>
      <w:r>
        <w:rPr>
          <w:sz w:val="28"/>
          <w:szCs w:val="28"/>
        </w:rPr>
        <w:t xml:space="preserve">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В целях сохранения редких и находящихся под угрозой исчезновения растений, животных и других организмов их генетический фонд подлежит сохранению в низкотемпературных генетических банках, а также в искусственно созданной среде обитания. Запрещается деятельность, ведущая к сокращению численности этих растений, животных и других организмов и ухудшающая среду их обит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Сосна Палласа занесена в Красную книгу Российской Федерации.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Юркина С.В. в совершении инкриминируемого ему административного правонарушения, предусмотренного ст. 8.35 КоАП РФ, а именно: у</w:t>
      </w:r>
      <w:r>
        <w:rPr>
          <w:color w:val="000000"/>
          <w:sz w:val="28"/>
          <w:szCs w:val="28"/>
          <w:shd w:fill="FFFFFF" w:val="clear"/>
          <w:lang w:val="ru-RU"/>
        </w:rPr>
        <w:t>ничтожение редких и находящихся под угрозой исчезновения видов растений, занесенных в Красную книгу Российской Федерации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.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кина Сергея Валентиновича признать виновным в совершении правонарушения, предусмотренного ст. 8.3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500  (двух тысяч пятисот) рублей с конфискацией частей сосны Палласа в количестве 42 штук.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– счет №40101810335100010001; наименование банка – Отделение Республика Крым; БИК банка – 043510001; ИНН Минприроды Крыма – 9102001017; КПП Минприроды Крыма – 910201001; Получатель – УФК по Республике Крым (Минприроды Крыма); КБК 820 1 16 90 020 02 0000 140; код ОКТМО - 35701000.      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