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50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января 2020 года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 /данные изъяты/ Кошиной Елены Михайловны, /данные изъяты/,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709" w:right="-1" w:firstLine="283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1" w:firstLine="283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709" w:right="-1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/>
      </w:pPr>
      <w:r>
        <w:rPr>
          <w:sz w:val="28"/>
          <w:szCs w:val="28"/>
          <w:lang w:val="ru-RU"/>
        </w:rPr>
        <w:t xml:space="preserve">Кошина Е.М., являясь должностным лицом – /данные изъяты/ (сокращенное наименование – /данные изъяты/), расположенного по адресу: /данные изъяты/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шина Е.М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шиной Е.М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копией акта № /данные изъяты/ об обнаружении фактов, свидетельствующих о предусмотренных Налоговым кодексом Российской Федерации налоговых правонарушениях от /данные изъяты/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/данные изъяты/ № /данные изъяты/ о привлечении юридического лица - /данные изъяты/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Кошиной Е.М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709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 Кошиной Е.М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709" w:right="-1" w:firstLine="283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ошиной Е.М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ошиной Е.М. к административной ответственности, установленный ст. 4.5 КоАП РФ,  не истек.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709" w:right="-1" w:firstLine="28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709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шину Елену Михайл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709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709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851" w:right="-1" w:firstLine="4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