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50/18/2022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24 февраля 2022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ь) Республики Крым – Ляхович А.Н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пронюка Дениса Владимир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4 ст. 12.1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пронюк Д.В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автодорог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правляя транспортным средством марк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модел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гистрационный номерно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и совершении маневра обгона допустил выезд на полосу, предназначенную для движения во встречном направлении, в зоне действия дорожной разметки 1.1 </w:t>
      </w:r>
      <w:r>
        <w:rPr>
          <w:sz w:val="28"/>
          <w:szCs w:val="28"/>
          <w:lang w:val="ru-RU"/>
        </w:rPr>
        <w:t>Приложения 2 к Правилам дорожного движения,</w:t>
      </w:r>
      <w:r>
        <w:rPr>
          <w:color w:val="000000"/>
          <w:sz w:val="28"/>
          <w:szCs w:val="28"/>
          <w:lang w:val="ru-RU"/>
        </w:rPr>
        <w:t xml:space="preserve"> утвержденным постановлением Правительства РФ от 23.10.1993 № 1090, </w:t>
      </w:r>
      <w:r>
        <w:rPr>
          <w:sz w:val="28"/>
          <w:szCs w:val="28"/>
          <w:lang w:val="ru-RU"/>
        </w:rPr>
        <w:t xml:space="preserve">чем </w:t>
      </w:r>
      <w:r>
        <w:rPr>
          <w:color w:val="000000"/>
          <w:sz w:val="28"/>
          <w:szCs w:val="28"/>
          <w:lang w:val="ru-RU"/>
        </w:rPr>
        <w:t>нарушил требования п.п.  1.3 и 9.1(1) вышеуказанных  Правил дорожного дви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апронюк Д.В. </w:t>
      </w:r>
      <w:r>
        <w:rPr>
          <w:sz w:val="28"/>
          <w:szCs w:val="28"/>
          <w:lang w:val="ru-RU"/>
        </w:rPr>
        <w:t xml:space="preserve">по вызову мирового судьи 24 февраля 2022 года в 14 часов 00 минут на рассмотрение дела об административном правонарушении не явился, о дате, времени и месте рассмотрения дела извещен надлежащим образом посредством СМС-сообщения по номеру телефон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поскольку в протоколе имеется согласие Сапронюка Д.В. на уведомление его таким способом, удостоверенное его собственноручной подписью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При этом факт отправки и доставки СМС-извещения адресату подтверждается отчетом от 14 февраля 2022 года (л.д. 21)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чинах своей неявки мировому судье Сапронюк Д.В. не сообщил, ходатайств об отложении рассмотрения дела от его имени не поступал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Сапронюк Д.В. считается надлежащим образом извещенным о дате, времени и месте судебного рассмотре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Из изложенного следует, что в</w:t>
      </w:r>
      <w:r>
        <w:rPr>
          <w:sz w:val="28"/>
          <w:szCs w:val="28"/>
          <w:lang w:val="ru-RU"/>
        </w:rPr>
        <w:t xml:space="preserve"> условиях предоставленного законом объема процессуальных прав, неявка Сапронюка Д.В., извещенного мировым судьей в предусмотренном законом порядке и не представившего доказательств уважительности такой неявки, является его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указанного лица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а также представленную видеозапись, 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Сапронюка Д.В. в совершении вменяемого ему правонарушения, исходя из следующег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ом</w:t>
        </w:r>
      </w:hyperlink>
      <w:r>
        <w:rPr>
          <w:bCs/>
          <w:color w:val="000000"/>
          <w:sz w:val="28"/>
          <w:szCs w:val="28"/>
          <w:lang w:val="ru-RU"/>
        </w:rPr>
        <w:t xml:space="preserve"> от 10.12.1995 № 196-ФЗ «О безопасности дорожного движения», и в силу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4 его статьи 24</w:t>
        </w:r>
      </w:hyperlink>
      <w:r>
        <w:rPr>
          <w:bCs/>
          <w:color w:val="000000"/>
          <w:sz w:val="28"/>
          <w:szCs w:val="28"/>
          <w:lang w:val="ru-RU"/>
        </w:rPr>
        <w:t xml:space="preserve"> участники дорожного движения, в том числе водители, обязаны выполнять требования данного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а</w:t>
        </w:r>
      </w:hyperlink>
      <w:r>
        <w:rPr>
          <w:bCs/>
          <w:color w:val="000000"/>
          <w:sz w:val="28"/>
          <w:szCs w:val="28"/>
          <w:lang w:val="ru-RU"/>
        </w:rPr>
        <w:t xml:space="preserve">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порядка и безопасности дорожного движения, повышения эффективности использования автомобильного транспорта </w:t>
      </w:r>
      <w:r>
        <w:rPr>
          <w:color w:val="000000"/>
          <w:sz w:val="28"/>
          <w:szCs w:val="28"/>
          <w:lang w:val="ru-RU"/>
        </w:rPr>
        <w:t>Постановлением С</w:t>
      </w:r>
      <w:r>
        <w:rPr>
          <w:sz w:val="28"/>
          <w:szCs w:val="28"/>
          <w:lang w:val="ru-RU"/>
        </w:rPr>
        <w:t xml:space="preserve">овета Министров - Правительства Российской Федерации от 23 октября 1993 г. № 1090 утверждены </w:t>
      </w:r>
      <w:r>
        <w:rPr>
          <w:color w:val="000000"/>
          <w:sz w:val="28"/>
          <w:szCs w:val="28"/>
          <w:lang w:val="ru-RU"/>
        </w:rPr>
        <w:t>Правила дорожного движения Российской Федераци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</w:t>
      </w:r>
      <w:r>
        <w:rPr>
          <w:sz w:val="28"/>
          <w:szCs w:val="28"/>
          <w:lang w:val="ru-RU"/>
        </w:rPr>
        <w:t xml:space="preserve">силу пункта 1.3. </w:t>
      </w:r>
      <w:r>
        <w:rPr>
          <w:color w:val="000000"/>
          <w:sz w:val="28"/>
          <w:szCs w:val="28"/>
          <w:lang w:val="ru-RU"/>
        </w:rPr>
        <w:t xml:space="preserve">Правил дорожного движения </w:t>
      </w:r>
      <w:r>
        <w:rPr>
          <w:sz w:val="28"/>
          <w:szCs w:val="28"/>
          <w:lang w:val="ru-RU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9.1 Правил дорожного движения установлено, что к</w:t>
      </w:r>
      <w:r>
        <w:rPr>
          <w:sz w:val="28"/>
          <w:szCs w:val="28"/>
          <w:lang w:val="ru-RU"/>
        </w:rPr>
        <w:t xml:space="preserve">оличество полос движения </w:t>
      </w:r>
      <w:r>
        <w:rPr>
          <w:color w:val="000000"/>
          <w:sz w:val="28"/>
          <w:szCs w:val="28"/>
          <w:lang w:val="ru-RU"/>
        </w:rPr>
        <w:t xml:space="preserve">для безрельсовых транспортных средств определяется разметкой и (или)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наками 5.15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5.15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5.15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5.15.8</w:t>
        </w:r>
      </w:hyperlink>
      <w:r>
        <w:rPr>
          <w:color w:val="000000"/>
          <w:sz w:val="28"/>
          <w:szCs w:val="28"/>
          <w:lang w:val="ru-RU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</w:t>
      </w:r>
      <w:r>
        <w:rPr>
          <w:sz w:val="28"/>
          <w:szCs w:val="28"/>
          <w:lang w:val="ru-RU"/>
        </w:rPr>
        <w:t xml:space="preserve">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ункта 9.1 (1)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</w:t>
      </w:r>
      <w:r>
        <w:rPr>
          <w:color w:val="000000"/>
          <w:sz w:val="28"/>
          <w:szCs w:val="28"/>
          <w:lang w:val="ru-RU"/>
        </w:rPr>
        <w:t xml:space="preserve">запрещен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знаками и (или) разметко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автодорог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апронюк Д.В., управляя транспортным средством марк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модел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гистрационный номерно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и совершении маневра обгона допустил выезд на полосу, предназначенную для движения во встречном направлении, в нарушение Правил дорожного движения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действия Сапронюка Д.В. образуют состав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ч.4 ст. 12.15  КоАП РФ, а именно: в</w:t>
      </w:r>
      <w:r>
        <w:rPr>
          <w:sz w:val="28"/>
          <w:szCs w:val="28"/>
          <w:lang w:val="ru-RU"/>
        </w:rPr>
        <w:t xml:space="preserve">ыезд в нарушение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3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на Сапронюка Д.В. в совершении правонарушения, предусмотренного ч.4 ст. 12.15 КоАП РФ,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</w:t>
      </w:r>
      <w:r>
        <w:rPr>
          <w:color w:val="000000"/>
          <w:sz w:val="28"/>
          <w:szCs w:val="28"/>
          <w:lang w:val="ru-RU"/>
        </w:rPr>
        <w:t xml:space="preserve">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оторый составлен компетентным лицом в соответствие с требованиями ст.28.2 КоАП РФ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хемой организации дорожного движения на автодорог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й следует, что на участке дорог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котором двигалось транспортное средство под управлением Сапронюка Д.В., нанесена линия  горизонтальной дорожной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разметки 1.1</w:t>
        </w:r>
      </w:hyperlink>
      <w:r>
        <w:rPr>
          <w:color w:val="000000"/>
          <w:sz w:val="28"/>
          <w:szCs w:val="28"/>
          <w:lang w:val="ru-RU"/>
        </w:rPr>
        <w:t xml:space="preserve"> Приложения № 2 к Правилам дорожного движения, пересечение и выезд на которую запрещен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. Данная </w:t>
      </w:r>
      <w:r>
        <w:rPr>
          <w:sz w:val="28"/>
          <w:szCs w:val="28"/>
          <w:lang w:val="ru-RU"/>
        </w:rPr>
        <w:t xml:space="preserve">схема с достаточной ясностью и полнотой отражает расстановку дорожных знаков и линий дорожной разметки на участке дороги, относящемся к месту совершения Сапронюком Д.В. административного правонарушения;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видеозаписью фиксации правонарушения, из которой следует, что Сапронюк Д.В. </w:t>
      </w:r>
      <w:r>
        <w:rPr>
          <w:sz w:val="28"/>
          <w:szCs w:val="28"/>
          <w:lang w:val="ru-RU"/>
        </w:rPr>
        <w:t>двигался по полосе встречного движения на участке дороги, на  котором нанесена горизонтальная линия дорожной разметки 1.1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их-либо иных обстоятельств, а также доказательств их подтверждающих, которые бы опровергли факт совершения Сапронюком Д.В. вменяемого правонарушения, мировому судье не представлено.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</w:t>
      </w:r>
      <w:r>
        <w:rPr>
          <w:sz w:val="28"/>
          <w:szCs w:val="28"/>
          <w:lang w:val="ru-RU"/>
        </w:rPr>
        <w:t xml:space="preserve"> об административном правонарушении и иных материалов в отношении Сапронюка Д.В. мировым судьей не установлен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sz w:val="28"/>
          <w:szCs w:val="28"/>
          <w:lang w:val="ru-RU"/>
        </w:rPr>
        <w:t>Сапронюка Д.В</w:t>
      </w:r>
      <w:r>
        <w:rPr>
          <w:color w:val="000000"/>
          <w:sz w:val="28"/>
          <w:szCs w:val="28"/>
          <w:lang w:val="ru-RU"/>
        </w:rPr>
        <w:t xml:space="preserve">., отсутствуют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При разрешении вопроса о назначении административного наказания, принимается во внимание характер совершенного Сапронюком Д.В. правонарушения, посягающего на общественные отношения в сфере обеспечения безопасности дорожного движения, высокая степень общественной опасности совершенного правонарушения, являющегося грубым нарушением порядка пользования правом управления транспортными средствами и представляющего исключительную опасность для жизни и здоровья других участников дорожного движения, личность виновного, ранее не привлекавшегося к административной ответственности  за совершение аналогичных правонарушений, его отношение к содеянному, а также отсутствие обстоятельств, смягчающих и отягчающих административную ответственность, и считает возможным назначить ему наказание в виде штрафа, установленного санкцией ч.4 ст. 12.15 КоАП РФ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декса Российской Федерации об административных правонарушениях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мировой судья, с учетом установленных им обстоятельств, не нашел оснований для назначения Сапронюку Д.В. более строгого административного наказания, предусмотренного санкцией ч.4 ст. 12.15 КоАП РФ, в виде лишения права управления транспортными средствами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ходе рассмотрения дела об административном правонарушении обстоятельств, исключающих производство по делу об административном правонарушении, для признания деяния малозначительным, а также </w:t>
      </w:r>
      <w:r>
        <w:rPr>
          <w:color w:val="000000"/>
          <w:sz w:val="28"/>
          <w:szCs w:val="28"/>
          <w:lang w:val="ru-RU"/>
        </w:rPr>
        <w:t>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апронюка Д.В. к административной ответственности, установленный ст. 4.5 КоАП РФ,  не истек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пронюка Дениса Владимировича признать виновным в совершении правонарушения, предусмотренного ч.4 ст. 12.15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 xml:space="preserve">в виде </w:t>
      </w:r>
      <w:r>
        <w:rPr>
          <w:color w:val="000000"/>
          <w:sz w:val="28"/>
          <w:szCs w:val="28"/>
          <w:lang w:val="ru-RU"/>
        </w:rPr>
        <w:t>административного штрафа в размере 5000 (пяти тысяч) рубле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14"/>
      <w:type w:val="nextPage"/>
      <w:pgSz w:w="11906" w:h="16838"/>
      <w:pgMar w:left="1701" w:right="851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Inputtext">
    <w:name w:val="input_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DC79E53D64EA27C5F3996758A1E402080109FB6B6104BF53B6DD21DCA87F59E4BD477661015587A669669C9J8VCL" TargetMode="External"/><Relationship Id="rId3" Type="http://schemas.openxmlformats.org/officeDocument/2006/relationships/hyperlink" Target="consultantplus://offline/ref=043DC79E53D64EA27C5F3996758A1E402080109FB6B6104BF53B6DD21DCA87F58C4B8C7B67190A5D7C73C0388FD95F38995852DA354C966CJFVEL" TargetMode="External"/><Relationship Id="rId4" Type="http://schemas.openxmlformats.org/officeDocument/2006/relationships/hyperlink" Target="consultantplus://offline/ref=043DC79E53D64EA27C5F3996758A1E402080109FB6B6104BF53B6DD21DCA87F59E4BD477661015587A669669C9J8VCL" TargetMode="External"/><Relationship Id="rId5" Type="http://schemas.openxmlformats.org/officeDocument/2006/relationships/hyperlink" Target="consultantplus://offline/ref=F843AE2F001F448B34A018E47D76383E97A3E66806E3256CCB762AE3514B7CFFC0C1F12ECBD71CF6C2E019797D20BFDE208B4D2D18E41927G844I" TargetMode="External"/><Relationship Id="rId6" Type="http://schemas.openxmlformats.org/officeDocument/2006/relationships/hyperlink" Target="consultantplus://offline/ref=F843AE2F001F448B34A018E47D76383E97A3E66806E3256CCB762AE3514B7CFFC0C1F12ECBD71CF6C2E019797D20BFDE208B4D2D18E41927G844I" TargetMode="External"/><Relationship Id="rId7" Type="http://schemas.openxmlformats.org/officeDocument/2006/relationships/hyperlink" Target="consultantplus://offline/ref=F843AE2F001F448B34A018E47D76383E97A3E66806E3256CCB762AE3514B7CFFC0C1F12ECBD71CF7CCE019797D20BFDE208B4D2D18E41927G844I" TargetMode="External"/><Relationship Id="rId8" Type="http://schemas.openxmlformats.org/officeDocument/2006/relationships/hyperlink" Target="consultantplus://offline/ref=F843AE2F001F448B34A018E47D76383E97A3E66806E3256CCB762AE3514B7CFFC0C1F12ECBD71CF4CBE019797D20BFDE208B4D2D18E41927G844I" TargetMode="External"/><Relationship Id="rId9" Type="http://schemas.openxmlformats.org/officeDocument/2006/relationships/hyperlink" Target="consultantplus://offline/ref=1AF5AF43028A9A378450A886B9EFF54398AC890E8A7602AB4013FE15225940A202461C06675A3C8787DCF1DC33386D1E9A4C4D2277647216CB5CI" TargetMode="External"/><Relationship Id="rId10" Type="http://schemas.openxmlformats.org/officeDocument/2006/relationships/hyperlink" Target="consultantplus://offline/ref=1448E123235E603DAEDAFFE32C3C9397B08909608213598F7E3F6D61D5175A9CDA3A5841C9DF0FBD08A7F371947917A64EB3DA6031C455C4p1pBN" TargetMode="External"/><Relationship Id="rId11" Type="http://schemas.openxmlformats.org/officeDocument/2006/relationships/hyperlink" Target="consultantplus://offline/ref=1448E123235E603DAEDAFFE32C3C9397B08309638215598F7E3F6D61D5175A9CDA3A5841C9DB0FBD04A7F371947917A64EB3DA6031C455C4p1pBN" TargetMode="External"/><Relationship Id="rId12" Type="http://schemas.openxmlformats.org/officeDocument/2006/relationships/hyperlink" Target="consultantplus://offline/ref=3A578307CCAB39C74B7137BF11CB821B7EB967C838E0640FFD452521CF2306811AAECBE554E1314E0D4FF9C9A4FFC58A1FDEC17C65XAJBK" TargetMode="External"/><Relationship Id="rId13" Type="http://schemas.openxmlformats.org/officeDocument/2006/relationships/hyperlink" Target="consultantplus://offline/ref=3A578307CCAB39C74B7137BF11CB821B7EB967C838E0640FFD452521CF2306811AAECBE75DE33A1B5900F895E1A3D68B17DEC37D79A9135CX1J0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