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1/18/2017</w:t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01 марта 2017 года    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/>
      </w:pPr>
      <w:r>
        <w:rPr>
          <w:lang w:val="ru-RU"/>
        </w:rPr>
        <w:t xml:space="preserve">    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lang w:val="ru-RU"/>
        </w:rPr>
        <w:t>Шалагинова Р.С., &lt;данные изъяты&gt;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1 декабря 2016 года в 11 час. 30 мин. установлено, что гражданин Шалагинов Р.С., состоящий на учете в &lt;данные изъяты&gt; под административным надзором, на которого возложена обязанность регистрации в отделе полиции два раза в месяц,  05 декабря 2016 года с 9 часов 00 минут не явился на регистрацию, чем нарушил ограничения установленные решением Ангарского городского суда Иркутской области от 24 декабря 2014 года, дополненные решением Центрального районного суда города Симферополя &lt;данные изъяты&gt;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lang w:val="ru-RU"/>
        </w:rPr>
        <w:t xml:space="preserve">Шалагинов Р.С. </w:t>
      </w:r>
      <w:r>
        <w:rPr>
          <w:color w:val="000000"/>
          <w:lang w:val="ru-RU"/>
        </w:rPr>
        <w:t xml:space="preserve">при рассмотрении данного дела в суде свою вину в совершении вменяемого ему правонарушения признал в полном объеме, поясняя, что не прибыл на регистрацию 05 декабря 2016 года в связи с плохими погодными условиями (гололедом), т.к. в указанный день он находился в дороге, о чем предупредил инспектора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>Шалагинова Р.С.</w:t>
      </w:r>
      <w:r>
        <w:rPr>
          <w:color w:val="000000"/>
          <w:lang w:val="ru-RU"/>
        </w:rPr>
        <w:t xml:space="preserve"> в совершении данного правонарушения также подтверждается ус</w:t>
      </w:r>
      <w:r>
        <w:rPr>
          <w:lang w:val="ru-RU"/>
        </w:rPr>
        <w:t xml:space="preserve">тановленными судом обстоятельствами по делу и исследованными доказательствами: протоколом об административном правонарушении &lt;данные изъяты&gt; по ч.1 ст.19.24 КоАП РФ, который составлен компетентным лицом в соответствие с требованиями ст.28.2 КоАП РФ, решениями Ангарского городского суда Иркутской области от 24 декабря 2014 года и Центрального районного суда города Симферополя &lt;данные изъяты&gt;, предупреждением от 26 января 2016 года; графиком прибытия надзорного лица на регистрацию, из которого усматривается необходимость явки Шалагинова Р.С. на регистрацию 05 декабря 2016 года; регистрационным листом поднадзорного лица, которым подтверждается факт неявки Шалагинова Р.С. на регистрацию в &lt;данные изъяты&gt; 05 декабря 2016 года.  </w:t>
      </w:r>
    </w:p>
    <w:p>
      <w:pPr>
        <w:pStyle w:val="Normal"/>
        <w:ind w:left="-567" w:right="-284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</w:t>
      </w:r>
      <w:r>
        <w:rPr>
          <w:color w:val="000000"/>
          <w:lang w:val="ru-RU"/>
        </w:rPr>
        <w:t xml:space="preserve">разрешения дела, прихожу к выводу о виновности Шалагинова Р.С. в совершении вменяемого ему административного правонарушения, предусмотренного ч.1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lang w:val="ru-RU"/>
          </w:rPr>
          <w:t>федеральным законом</w:t>
        </w:r>
      </w:hyperlink>
      <w:r>
        <w:rPr>
          <w:color w:val="000000"/>
          <w:lang w:val="ru-RU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lang w:val="ru-RU"/>
          </w:rPr>
          <w:t>уголовно наказуемого деяния</w:t>
        </w:r>
      </w:hyperlink>
    </w:p>
    <w:p>
      <w:pPr>
        <w:pStyle w:val="Normal"/>
        <w:ind w:left="-567" w:right="-284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разрешении вопроса о применении</w:t>
      </w:r>
      <w:r>
        <w:rPr>
          <w:lang w:val="ru-RU"/>
        </w:rPr>
        <w:t xml:space="preserve"> административного наказания, принимается во внимание характер совершенного правонарушения, степень его общественной опасности, личность Шалагинова Р.С., его материальное положение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штрафа в размере, установленном пределах санкции статьи и считаю данное наказание соразмерным допущенному им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28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Шалагинова Р.С.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штрафа в размере 1000 (одной тысячи) рублей.</w:t>
      </w:r>
    </w:p>
    <w:p>
      <w:pPr>
        <w:pStyle w:val="Normal"/>
        <w:ind w:left="-567" w:right="-284" w:firstLine="141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Реквизиты для уплаты административного штрафа: УМВД России по г. Симферополю Управление федерального казначейства Республики Крым; БИК – 043510001; ИНН – 9102003230; КПП – 910201001; корреспондирующий счет – 401 018 103 351 0001 0001; лицевой счет – 04751А92590; код наименования дохода – 188 1 16 90040 04 6000 140; ОКТМО – 35701000. </w:t>
      </w:r>
    </w:p>
    <w:p>
      <w:pPr>
        <w:pStyle w:val="Normal"/>
        <w:ind w:left="-567" w:right="-284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284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284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284" w:hanging="0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