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right="28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51/18/2021</w:t>
      </w:r>
    </w:p>
    <w:p>
      <w:pPr>
        <w:pStyle w:val="Normal"/>
        <w:numPr>
          <w:ilvl w:val="0"/>
          <w:numId w:val="0"/>
        </w:numPr>
        <w:ind w:left="-142" w:right="28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28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28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142" w:right="28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28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28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 января 2021 года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142" w:right="28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лица, в отношении которого ведется производство по делу об административном правонарушении – Юсупова Э.С., </w:t>
      </w:r>
    </w:p>
    <w:p>
      <w:pPr>
        <w:pStyle w:val="Normal"/>
        <w:numPr>
          <w:ilvl w:val="0"/>
          <w:numId w:val="0"/>
        </w:numPr>
        <w:ind w:left="-142" w:right="28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142" w:right="283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Юсупова Эльвира Суфяно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142" w:right="28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ч.3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142" w:right="28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28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142" w:right="28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/>
      </w:pPr>
      <w:r>
        <w:rPr>
          <w:sz w:val="28"/>
          <w:szCs w:val="28"/>
          <w:lang w:val="ru-RU"/>
        </w:rPr>
        <w:t xml:space="preserve">Юсупов Э.С. осуществил предпринимательскую деятельность с нарушением требований и условий, предусмотренных специальным разрешением (лицензией) при следующих обстоятельствах.  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, Юсупов Э.С., являясь должностным лицом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которое оказывает услуги связи по передаче данных, за исключением услуг связи по передаче данных для целей передачи голосовой информации, на основании лицензии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ыданно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Федеральной службой по надзору в сфере связи, информационных технологий и массовых коммуникаций, не предоставил в установленные сроки – д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Федеральное агентство связи сведения о базе расчетов обязательных отчислений (неналоговых платежей) в резерв универсального обслуживания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при оказании услуг связи в сети связи общего пользования.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Юсупов Э.С. при рассмотрении данного дела мировым судьей 29 января 2021 года свою вину в совершении вменяемого правонарушения не оспаривал, в содеянном чистосердечно раскаялся, указывая о том, что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общество не получало доход и бухгалтер не направил своевременно необходимые сведения. В настоящее время нарушения устранены. При этом Юсупов Э.С. ходатайствовал о назначении наказания в виде предупреждения.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объяснения Юсупова Э.С., исследовав представленные материалы, мировой судья приходит к следующему. 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 36 ст. 12 Федерального закона от 04.05.2011 № 99-ФЗ «О лицензировании отдельных видов деятельности» перечень видов деятельности, на которые требуется лицензия, включает оказание услуг связи.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авовые основы деятельности в области связи на территории Российской Федерации и на находящихся под юрисдикцией Российской Федерации территориях, полномочия органов государственной власти в области связи, а также права и обязанности лиц, участвующих в указанной деятельности или пользующихся услугами связи, определены Федеральным законом от 07.07.2003 № 126-ФЗ «О связи».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илу 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ункта 12 статьи 2</w:t>
        </w:r>
      </w:hyperlink>
      <w:r>
        <w:rPr>
          <w:color w:val="000000"/>
          <w:sz w:val="28"/>
          <w:szCs w:val="28"/>
          <w:lang w:val="ru-RU"/>
        </w:rPr>
        <w:t xml:space="preserve"> вышеуказанного Федерального закона оператором связи признается юридическое лицо или индивидуальный предприниматель, оказывающие услуги связи на основании соответствующей лицензии.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1 ст. 29 того же закона деятельность юридических лиц и индивидуальных предпринимателей по возмездному оказанию услуг связи осуществляется только на основании лицензии на осуществление деятельности в области оказания услуг связи (далее - лицензия).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еречень</w:t>
        </w:r>
      </w:hyperlink>
      <w:r>
        <w:rPr>
          <w:color w:val="000000"/>
          <w:sz w:val="28"/>
          <w:szCs w:val="28"/>
          <w:lang w:val="ru-RU"/>
        </w:rPr>
        <w:t xml:space="preserve"> наименований услуг связи, вносимых в лицензии, и соответствующие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еречни</w:t>
        </w:r>
      </w:hyperlink>
      <w:r>
        <w:rPr>
          <w:color w:val="000000"/>
          <w:sz w:val="28"/>
          <w:szCs w:val="28"/>
          <w:lang w:val="ru-RU"/>
        </w:rPr>
        <w:t xml:space="preserve"> лицензионных условий устанавливаются Правительством Российской Федерации и ежегодно уточняются.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ом Минкомсвязи России от 16.09.2008 № 41 утвержден Порядок предоставления сведений о базе расчета обязательных отчислений (неналоговых платежей) в резерв универсального обслуживания (далее - Порядок) в целях контроля полноты и своевременности перечисления операторами сети связи общего пользования обязательных отчислений (неналоговых платежей) в резерв универсального обслуживания и в соответствии с перечнем лицензионных условий осуществления деятельности в области оказания соответствующих услуг связи. 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в силу п.1 вышеуказанного Порядка лицензиат, имеющий лицензию на оказание услуг связи в сети связи общего пользования (далее - оператор связи), ежеквартально, не позднее 30 дней со дня окончания отчетного квартала, представляет в Федеральное агентство связи сведения о базе расчета обязательных отчислений (неналоговых платежей) в резерв универсального обслуживания.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, если в течение отчетного квартала оператор связи не приступил к оказанию услуг связи до даты начала оказания услуг, указанной в лицензии, и/или не получал доход от оказания услуг связи абонентам и иным пользователям в сети связи общего пользования, Сведения представляются с нулевыми значениями показателей.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чет кварталов идет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/>
      </w:pPr>
      <w:r>
        <w:rPr>
          <w:sz w:val="28"/>
          <w:szCs w:val="28"/>
          <w:lang w:val="ru-RU"/>
        </w:rPr>
        <w:t xml:space="preserve">Как установлено мировым судьей,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уществляет лицензированную деятельность по оказанию </w:t>
      </w:r>
      <w:r>
        <w:rPr>
          <w:color w:val="000000"/>
          <w:sz w:val="28"/>
          <w:szCs w:val="28"/>
          <w:lang w:val="ru-RU"/>
        </w:rPr>
        <w:t>услуги связи по передаче данных, за исключением услуг связи по передаче данных для целей передачи голосовой информации, на основании лицензии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ыданно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ой службой по надзору в сфере связи, информационных технологий и массовых коммуникаций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ако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 представило в Федеральное агентство связи сведения о базе расчета обязательных отчислений (неналоговых платежей) в резерв универсального обслуживания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что подтверждается справкой заместителя руководителя Федерального агентства связ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исх. №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, согласно которой по состоянию на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меется задолженность оператора связи –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сведениями о базе расчета обязательных отчислений за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(л.д. 8-9).  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ое свидетельствует о том, что Юсупов Э.С., как  должностное лицо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допустил осуществление предпринимательской деятельности с нарушением условий, предусмотренных специальным разрешением (лицензией).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ые действия Юсупова Э.С. образуют состав административного правонарушения, предусмотренного ч.3 ст. 14.1 КоАП РФ, а именно: осуществление предпринимательской деятельности с нарушением требований и условий, предусмотренных специальным разрешением (лицензией).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/>
      </w:pPr>
      <w:r>
        <w:rPr>
          <w:color w:val="000000"/>
          <w:sz w:val="28"/>
          <w:szCs w:val="28"/>
          <w:lang w:val="ru-RU"/>
        </w:rPr>
        <w:t>Изложенные обстоятельства, помимо признательных объяснений самого Юсупова Э.С.,  подтверждаются имеющимися в материалах дела доказательствами, в частности: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который составлен компетентным лицом в соответствие с требованиями ст.28.2 КоАП РФ;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сообщением и справкой заместителя руководителя Федерального агентства связ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 исх.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;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лицензией на оказани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слуг связи по передаче данных, за исключением услуг связи по передаче данных для целей передачи голосовой информац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выпиской из ЮГРЮЛ о регистрац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нарушений порядка составления протокола   об административном правонарушении в отношении Юсупова Э.С.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 ответственность Юсупова Э.С., являются признание вины, чистосердечное раскаяние в содеянном, а также наличие троих  малолетних детей. 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ответственность Юсупова Э.С., мировым судьей не установлены. 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, возникающие в связи с осуществлением законной предпринимательской деятельности, степень его общественной опасности, личность виновного, ранее не привлекавшегося к административной ответственности за совершение аналогичных правонарушений,  его имущественное и семейное положение, отношение к содеянному, наличие смягчающих ответственность обстоятельств и отсутствие обстоятельств, отягчающих административную ответственность, считает необходимым назначить ему, с учетом положений ст. 3.4 КоАП РФ,  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я для назначения более строгого вида наказания, установленного санкцией ч.3 ст. 14.1 КоАП РФ, отсутствуют.  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значенное Юсупову Э.С.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, не установлено.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Юсупова Э.С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142" w:right="28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142" w:right="283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</w:t>
      </w:r>
    </w:p>
    <w:p>
      <w:pPr>
        <w:pStyle w:val="Normal"/>
        <w:ind w:left="-142" w:right="283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142" w:right="28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Юсупова Эльвира Суфяновича признать виновным в совершении правонарушения, предусмотренного ч.3 ст. 14.1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left="-142" w:right="28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142" w:right="28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142" w:right="28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sectPr>
      <w:footerReference w:type="default" r:id="rId5"/>
      <w:type w:val="nextPage"/>
      <w:pgSz w:w="11906" w:h="16838"/>
      <w:pgMar w:left="1701" w:right="850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1FC360018FDC1A1CD8932E2A3B63E956BE84EFB6228A88A585B8AD8589C4DB0BCF4BCB654CC06F23F6643E5A30ADF002A9F09AxFg2P" TargetMode="External"/><Relationship Id="rId3" Type="http://schemas.openxmlformats.org/officeDocument/2006/relationships/hyperlink" Target="consultantplus://offline/ref=6B5A018366763147EE65AE4E2F3993D2C316833B55919475D5B784A2229465719291CD8BEDA16E9C485ABFF0F6A7279004356FF3DFD3128D2D17I" TargetMode="External"/><Relationship Id="rId4" Type="http://schemas.openxmlformats.org/officeDocument/2006/relationships/hyperlink" Target="consultantplus://offline/ref=6B5A018366763147EE65AE4E2F3993D2C316833B55919475D5B784A2229465719291CD8BEDA16F9B405ABFF0F6A7279004356FF3DFD3128D2D17I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