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051/18/2024</w:t>
      </w:r>
    </w:p>
    <w:p>
      <w:pPr>
        <w:pStyle w:val="Normal"/>
        <w:numPr>
          <w:ilvl w:val="0"/>
          <w:numId w:val="0"/>
        </w:numPr>
        <w:ind w:right="14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6 февраля 2024 года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</w:t>
      </w:r>
      <w:r>
        <w:rPr>
          <w:color w:val="000000"/>
          <w:sz w:val="28"/>
          <w:szCs w:val="28"/>
          <w:lang w:val="ru-RU"/>
        </w:rPr>
        <w:t xml:space="preserve">.,  с участием прокурора – Полюховича М.Н.,   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мешко Дианы Вадимовны, /ДАННЫЕ ИЗЪЯТЫ/ ,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ч.1.1 ст. 5.6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Демешко Д.В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рушила законодательство об организации предоставлении государственных и муниципальных услуг порядок рассмотрения обращений граждан </w:t>
      </w:r>
      <w:r>
        <w:rPr>
          <w:bCs/>
          <w:color w:val="000000"/>
          <w:sz w:val="28"/>
          <w:szCs w:val="28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Демешко Д.В., являясь должностным лицом – /ДАННЫЕ ИЗЪЯТЫ/, исполняющий свои трудовые обязанности по адресу: /ДАННЫЕ ИЗЪЯТЫ/, несвоевременно оказала государственные услуги по заявлению гражданки  /ДАННЫЕ ИЗЪЯТЫ/  от Али Ю.А.и по заявлениям гражданина /ДАННЫЕ ИЗЪЯТЫ/  от Али Ю.А., об утверждении схемы расположения земельного участка на кадастровом плане территории и (или) предварительное согласование предоставления земельного участка. 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указанные действия (бездействие) </w:t>
      </w:r>
      <w:r>
        <w:rPr>
          <w:color w:val="000000"/>
          <w:sz w:val="28"/>
          <w:szCs w:val="28"/>
          <w:lang w:val="ru-RU"/>
        </w:rPr>
        <w:t xml:space="preserve">Демешко Д.В. </w:t>
      </w:r>
      <w:r>
        <w:rPr>
          <w:sz w:val="28"/>
          <w:szCs w:val="28"/>
          <w:lang w:val="ru-RU"/>
        </w:rPr>
        <w:t>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мешко Д.В. </w:t>
      </w:r>
      <w:r>
        <w:rPr>
          <w:sz w:val="28"/>
          <w:szCs w:val="28"/>
          <w:lang w:val="ru-RU"/>
        </w:rPr>
        <w:t xml:space="preserve">по вызову мирового судьи </w:t>
      </w:r>
      <w:r>
        <w:rPr>
          <w:color w:val="000000"/>
          <w:sz w:val="28"/>
          <w:szCs w:val="28"/>
          <w:lang w:val="ru-RU"/>
        </w:rPr>
        <w:t xml:space="preserve">16 февраля 2024 </w:t>
      </w:r>
      <w:r>
        <w:rPr>
          <w:sz w:val="28"/>
          <w:szCs w:val="28"/>
          <w:lang w:val="ru-RU"/>
        </w:rPr>
        <w:t xml:space="preserve">года на рассмотрение дела об административном правонарушении не явилась, о дате, времени и месте рассмотрения дела извещалась надлежащим образом телефонограммой, ходатайств об отложении рассмотрения дела не подавала. 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Таким образом, в</w:t>
      </w:r>
      <w:r>
        <w:rPr>
          <w:sz w:val="28"/>
          <w:szCs w:val="28"/>
          <w:lang w:val="ru-RU"/>
        </w:rPr>
        <w:t xml:space="preserve"> условиях предоставления законом объема процессуальных прав лицу, в отношении которого ведется производство по делу об административном правонарушении, неявка Демешко Д.В., извещенной мировым судьей в предусмотренных законом порядке и сроки, не представившей доказательств уважительности причин такой неявки, является ее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отсутствие Демешко Д.В., поскольку ее неявка не препятствует всестороннему, полному, объективному и своевременному рассмотрению данного дела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отерпевшие </w:t>
      </w:r>
      <w:r>
        <w:rPr>
          <w:color w:val="000000"/>
          <w:sz w:val="28"/>
          <w:szCs w:val="28"/>
          <w:lang w:val="ru-RU"/>
        </w:rPr>
        <w:t xml:space="preserve">/ДАННЫЕ ИЗЪЯТЫ/  и /ДАННЫЕ ИЗЪЯТЫ/  </w:t>
      </w:r>
      <w:r>
        <w:rPr>
          <w:color w:val="000000"/>
          <w:sz w:val="28"/>
          <w:szCs w:val="28"/>
          <w:shd w:fill="FFFFFF" w:val="clear"/>
          <w:lang w:val="ru-RU"/>
        </w:rPr>
        <w:t>по</w:t>
      </w:r>
      <w:r>
        <w:rPr>
          <w:color w:val="000000"/>
          <w:sz w:val="28"/>
          <w:szCs w:val="28"/>
          <w:lang w:val="ru-RU"/>
        </w:rPr>
        <w:t xml:space="preserve"> вызову мирового судьи 16 февраля 2024 года также не явились, о дате, времени и месте рассмотрения дела извещались надлежаще телефонограммой,</w:t>
      </w:r>
      <w:r>
        <w:rPr>
          <w:sz w:val="28"/>
          <w:szCs w:val="28"/>
          <w:lang w:val="ru-RU"/>
        </w:rPr>
        <w:t xml:space="preserve"> о</w:t>
      </w:r>
      <w:r>
        <w:rPr>
          <w:color w:val="000000"/>
          <w:sz w:val="28"/>
          <w:szCs w:val="28"/>
          <w:lang w:val="ru-RU"/>
        </w:rPr>
        <w:t xml:space="preserve"> причинах своей неявки не сообщили, ходатайств об отложении рассмотрения дела не подавали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ое, мировой судья считает возможным рассмотреть дело в отсутствие потерпевших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прокурора, 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деяния. Следовательно, необходимо доказать, что именно это лицо совершило данное административное правонарушение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ю 1.1 ст. 5.63 КоАП РФ установлена административная ответственность за н</w:t>
      </w:r>
      <w:r>
        <w:rPr>
          <w:sz w:val="28"/>
          <w:szCs w:val="28"/>
          <w:lang w:val="ru-RU"/>
        </w:rPr>
        <w:t>арушение должностным лицом органа исполнительной власти субъекта Российской Федерации или органа местного самоуправления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Российской Федерации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за исключением случаев, предусмотренных частью 2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Отношения, возникающие в связи с предоставлением государственных и муниципальных услуг соответственно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а также местными администрациями и иными органами местного самоуправления, осуществляющими исполнительно-распорядительные полномочия, регулируются Федеральным законом от 27.07.2010 №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Так, в силу п. 1 ст. 2 указанного выше Закона под государственной услугой</w:t>
      </w:r>
      <w:r>
        <w:rPr>
          <w:sz w:val="28"/>
          <w:szCs w:val="28"/>
          <w:lang w:val="ru-RU"/>
        </w:rPr>
        <w:t xml:space="preserve">, предоставляемой федеральным органом исполнительной власти, органом государственного внебюджетного фонда, исполнительным органом государственной власти субъекта Российской Федерации, а также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государственная услуга), понимается деятельность по реализации функций соответственно федерального органа исполнительной власти, государственного внебюджетного фонда, исполнительного органа государственной власти субъекта Российской Федерации, а также органа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органы, предоставляющие государственные услуги),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, предоставляющих государственные услуги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sz w:val="28"/>
          <w:szCs w:val="28"/>
          <w:lang w:val="ru-RU"/>
        </w:rPr>
        <w:t>Пунктом 1 ст. 5 этого же Закона предусмотрено право заявителей  при получении государственных и муниципальных услуг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п. 1,4  ст. 6 Федерального закона от 27.07.2010 №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обязаны:  предоставлять государственные или муниципальные услуги в соответствии с административными регламентами, а также исполнять иные обязанности в соответствии с требованиями настоящего Федерального закона, административных регламентов и иных нормативных правовых актов, регулирующих отношения, возникающие в связи с предоставлением государственных и муниципальных услуг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.7 ст. 39.15 ЗК РФ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пункте 8 настоящей стать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Приказом </w:t>
      </w:r>
      <w:r>
        <w:rPr>
          <w:color w:val="000000"/>
          <w:sz w:val="28"/>
          <w:szCs w:val="28"/>
          <w:lang w:val="ru-RU"/>
        </w:rPr>
        <w:t xml:space="preserve">Али Ю.А. </w:t>
      </w:r>
      <w:r>
        <w:rPr>
          <w:sz w:val="28"/>
          <w:szCs w:val="28"/>
          <w:lang w:val="ru-RU"/>
        </w:rPr>
        <w:t>утвержден административный регламент по предоставлению государственной услуги «Утверждение схемы расположения земельного участка на кадастровом плане территории и (или) предварительное согласование предоставления земельного участка»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п.2.4 вышеназванного административного регламента установлено, что при утверждении схемы расположения земельного участка на кадастровом плане территории срок предоставления государственной услуги не должен превышать 14 календарных дней со дня регистрации заявления в Минимуществе, за исключением рассмотрения заявлений об утверждении схемы расположения земельного участка на кадастровом плане территории и (или) предварительном согласовании предоставления земельного участка в порядке, предусмотренном статьей 39.18 Земельного кодекса Российской Федерации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подпунктом г пункта 1 Постановления Правительства Российской Федерации от 9 апреля 2022 года №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оцедуры, предусмотренные пунктом 7.1 статьи 39.15, подпунктом 2 пункта 5 статьи 39.18 Земельного кодекса Российской Федерации, осуществляются в срок не более 20 календарных дней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 предоставления государственной услуги направляется (выдается) заявителю Минимуществом в течение 2 рабочих дней со дня подписания соответствующего документа, являющегося результатом предоставления услуги (в общий срок предоставления услуги не включается)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установлено мировым судьей, Демешко Д.В. приказом  министра от Али Ю.А.назначена на должность Али Ю.А. (л.д. 122)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должностным регламентом Али Ю.А., Демешко Д.В. обязана оказывать государственные услуги в соответствии с административными регламентами, утвержденными приказами Али Ю.А.по вопросам утверждения схемы расположения земельного участка на кадастровом плане территории и/или предварительного согласования предоставления земельного участка (л.д. 123-128)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.5.1 должностного регламента ведущий специалист несет установленную законодательством ответственность за неисполнение (ненадлежащее) исполнение должностных обязанностей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казанным должностным регламентом Демешко Д.В. ознакомлена под роспись /ДАННЫЕ ИЗЪЯТЫ/ (л.д. 129).   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ым судьей также установлено, что /ДАННЫЕ ИЗЪЯТЫ/ посредством Единого портала государственных и муниципальных  услуг в /ДАННЫЕ ИЗЪЯТЫ/обратилась /ДАННЫЕ ИЗЪЯТЫ/  по вопросам предварительного согласования предоставления земельного участка (л.д. 46-49)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заявление зарегистрировано в /ДАННЫЕ ИЗЪЯТЫ/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/ДАННЫЕ ИЗЪЯТЫ/ посредством Единого портала государственных и муниципальных  услуг в Министерство имущественных и земельных отношений Республики Крым также обратился /ДАННЫЕ ИЗЪЯТЫ/  по вопросам предварительного согласования предоставления земельного участка (л.д. 50-117)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заявления зарегистрированы в Министерстве имущественных и земельных отношений Республики Крым /ДАННЫЕ ИЗЪЯТЫ/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Лицом, ответственным за исполнение поданных заявлений /ДАННЫЕ ИЗЪЯТЫ/  и /ДАННЫЕ ИЗЪЯТЫ/  являлась Демешко Д.В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результатам рассмотрения заявлений /ДАННЫЕ ИЗЪЯТЫ/  и /ДАННЫЕ ИЗЪЯТЫ/  в нарушение положений </w:t>
      </w:r>
      <w:r>
        <w:rPr>
          <w:sz w:val="28"/>
          <w:szCs w:val="28"/>
          <w:lang w:val="ru-RU"/>
        </w:rPr>
        <w:t xml:space="preserve">с п. 1 ст. 5, п.п. 1,4 ст. 6 Федерального закона от 27.07.2010 №210-ФЗ «Об организации предоставления государственных и муниципальных услуг», п.7 ст. 39.15 ЗК РФ и п.2.4 Административного регламента </w:t>
      </w:r>
      <w:r>
        <w:rPr>
          <w:color w:val="000000"/>
          <w:sz w:val="28"/>
          <w:szCs w:val="28"/>
          <w:lang w:val="ru-RU"/>
        </w:rPr>
        <w:t xml:space="preserve">Демешко Д.В. несвоевременно оказана государственная услуга «Утверждение схемы расположения земельного участка на кадастровом плане территории и (или) предварительное согласование земельного участка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анные действия Демешко Д.В. образуют состав административного правонарушения, предусмотренного ч.1.1 ст. 5.63 КоАП РФ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Факт совершения указанного административного правонарушения,  подтверждается совокупностью исследованных мировым судьей доказательств, а именно: </w:t>
      </w:r>
    </w:p>
    <w:p>
      <w:pPr>
        <w:pStyle w:val="Normal"/>
        <w:ind w:right="-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первого заместителя прокурора Республики Крым Смагоринского П.Б.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о возбуждении дела об административном правонарушении, которое составлено компетентным лицом в соответствие с требованиями ст.28.4 КоАП РФ в присутствии лица, в отношении которого ведется производство по делу об административном правонарушении  (л.д. 1-6)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 xml:space="preserve">- жалобой /ДАННЫЕ ИЗЪЯТЫ/  в прокуратуру Республики Крым на бездействие </w:t>
      </w:r>
      <w:r>
        <w:rPr>
          <w:color w:val="000000"/>
          <w:sz w:val="28"/>
          <w:szCs w:val="28"/>
          <w:lang w:val="ru-RU"/>
        </w:rPr>
        <w:t>/ДАННЫЕ ИЗЪЯТЫ/ по рассмотрению заявлений о предоставлении земельных участков в аренду  от /ДАННЫЕ ИЗЪЯТЫ/ (л.д. 7-10)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 xml:space="preserve">- жалобой /ДАННЫЕ ИЗЪЯТЫ/  в прокуратуру Республики Крым на бездействие </w:t>
      </w:r>
      <w:r>
        <w:rPr>
          <w:color w:val="000000"/>
          <w:sz w:val="28"/>
          <w:szCs w:val="28"/>
          <w:lang w:val="ru-RU"/>
        </w:rPr>
        <w:t>/ДАННЫЕ ИЗЪЯТЫ/ по рассмотрению заявлений о предоставлении земельных участков в (л.д. 11-19);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>- административным регламентом</w:t>
      </w:r>
      <w:r>
        <w:rPr>
          <w:sz w:val="28"/>
          <w:szCs w:val="28"/>
          <w:lang w:val="ru-RU"/>
        </w:rPr>
        <w:t xml:space="preserve"> по предоставлению государственной услуги «Утверждение схемы расположения земельного участка на кадастровом плане территории и (или) предварительное согласование предоставления земельного участка»  (л.д. 37-45)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 xml:space="preserve">- заявлениями /ДАННЫЕ ИЗЪЯТЫ/  о предоставлении земельного участка в аренду, зарегистрированными в </w:t>
      </w:r>
      <w:r>
        <w:rPr>
          <w:color w:val="000000"/>
          <w:sz w:val="28"/>
          <w:szCs w:val="28"/>
          <w:lang w:val="ru-RU"/>
        </w:rPr>
        <w:t xml:space="preserve">/ДАННЫЕ ИЗЪЯТЫ/  (л.д. 46-49);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 xml:space="preserve">- заявлениями /ДАННЫЕ ИЗЪЯТЫ/  о предоставлении земельных участков в аренду, зарегистрированными в </w:t>
      </w:r>
      <w:r>
        <w:rPr>
          <w:color w:val="000000"/>
          <w:sz w:val="28"/>
          <w:szCs w:val="28"/>
          <w:lang w:val="ru-RU"/>
        </w:rPr>
        <w:t>/ДАННЫЕ ИЗЪЯТЫ/ (л.д. 50-117);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/ДАННЫЕ ИЗЪЯТЫ/ на имя прокурора отдела по надзору исполнение законодательства в сфере экономики прокуратуры Республики Крым, состоящего в должности /ДАННЫЕ ИЗЪЯТЫ/, подтвердившего факт несвоевременного оказания государственной услуги по заявлением </w:t>
      </w:r>
      <w:r>
        <w:rPr>
          <w:sz w:val="28"/>
          <w:szCs w:val="28"/>
          <w:lang w:val="ru-RU"/>
        </w:rPr>
        <w:t xml:space="preserve">/ДАННЫЕ ИЗЪЯТЫ/  и /ДАННЫЕ ИЗЪЯТЫ/ </w:t>
      </w:r>
      <w:r>
        <w:rPr>
          <w:color w:val="000000"/>
          <w:sz w:val="28"/>
          <w:szCs w:val="28"/>
          <w:lang w:val="ru-RU"/>
        </w:rPr>
        <w:t xml:space="preserve"> (л.д. 118-120);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>- приказом от /ДАННЫЕ ИЗЪЯТЫ/ о назначении Демешко Д.В. на должность /ДАННЫЕ ИЗЪЯТЫ/ (л.д. 122);</w:t>
      </w:r>
    </w:p>
    <w:p>
      <w:pPr>
        <w:pStyle w:val="Normal"/>
        <w:ind w:right="-2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должностным регламентом /ДАННЫЕ ИЗЪЯТЫ/ (л.д. 123-128).   </w:t>
      </w:r>
    </w:p>
    <w:p>
      <w:pPr>
        <w:pStyle w:val="Normal"/>
        <w:ind w:right="-2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, в связи с чем позволяют мировому судье сделать  вывод о виновности Демешко Д.В. в совершении вменяемого ей административного правонарушения, предусмотренного ч.1.1 ст. 5.63 КоАП РФ, а именно: н</w:t>
      </w:r>
      <w:r>
        <w:rPr>
          <w:sz w:val="28"/>
          <w:szCs w:val="28"/>
          <w:lang w:val="ru-RU"/>
        </w:rPr>
        <w:t xml:space="preserve">арушение должностным лицом органа исполнительной власти субъекта Российской Федерации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Российской Федерации, повлекшее предоставление государственной услуги заявителю с нарушением установленных сроков, за исключением случаев, предусмотренных частью 2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-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 ч.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й порядка привлечения Демешко Д.В. к административной ответственности мировым судьей не установлено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Демешко Д.В., в ходе рассмотрения дела не установлено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Санкцией ч.1.1 ст. 5.63 КоАП РФ предусмотрено административное наказание для должностных лиц органов исполнительной власти субъектов Российской Федерации или органов местного самоуправления, осуществляющих исполнительно-распорядительные полномочия, в виде штрафа в размере от трех тысяч до пяти тысяч рублей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решая вопрос о применении административного наказания, мировой судья в соответствии с положениями ст. 4.1 КоАП РФ принимает во внимание характер совершенного Демешко Д.В. административного 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, возникающие в связи с предоставлением государственных и муниципальных услуг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а также местными администрациями и иными органами местного самоуправления, </w:t>
      </w:r>
      <w:r>
        <w:rPr>
          <w:color w:val="000000"/>
          <w:sz w:val="28"/>
          <w:szCs w:val="28"/>
          <w:lang w:val="ru-RU"/>
        </w:rPr>
        <w:t xml:space="preserve">степень его общественной опасности, личность виновной, ранее не привлекавшейся к административной ответственности за совершение аналогичных правонарушений, ее отношение к содеянному, отсутствие смягчающих и отягчающих административную ответственность обстоятельств, в связи с чем мировой судья считает необходимым назначить Демешко Д.В. наказание в виде минимального размера административного штрафа, установленного санкцией ч.1.1  ст. 5.63 КоАП РФ. 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полагает, что назначаемое наказание является соразмерным допущенному правонарушению,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применения положений ст. 4.1.1 КоАП РФ, а также для признания деяния малозначительным, не установлено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Демешко Д.В. к административной ответственности, установленный ст. 4.5 КоАП РФ,  не истек. </w:t>
      </w:r>
    </w:p>
    <w:p>
      <w:pPr>
        <w:pStyle w:val="Normal"/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декса Российской Федерации об административных правонарушениях, мировой судья –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Normal"/>
        <w:ind w:right="14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мешко Диану Вадимовну признать виновной в совершении  правонарушения, предусмотренного ч.1.1 ст. 5.63 Кодекса Российской Федерации об административных правонарушениях и назначить ей административное наказание </w:t>
      </w:r>
      <w:r>
        <w:rPr>
          <w:sz w:val="28"/>
          <w:szCs w:val="28"/>
          <w:lang w:val="ru-RU"/>
        </w:rPr>
        <w:t>в виде административного штрафа в размере 3</w:t>
      </w:r>
      <w:r>
        <w:rPr>
          <w:color w:val="000000"/>
          <w:sz w:val="28"/>
          <w:szCs w:val="28"/>
          <w:lang w:val="ru-RU"/>
        </w:rPr>
        <w:t>000 (трех тысяч) рублей.</w:t>
      </w:r>
    </w:p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визиты для уплаты штрафа: Получатель: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ОКТМО 35701000, КБК 828 1 16 01053 01 0063 140; УИН </w:t>
      </w:r>
      <w:r>
        <w:rPr>
          <w:color w:val="000000"/>
          <w:sz w:val="28"/>
          <w:szCs w:val="28"/>
          <w:lang w:val="ru-RU"/>
        </w:rPr>
        <w:t>/ДАННЫЕ ИЗЪЯТЫ/; а</w:t>
      </w:r>
      <w:r>
        <w:rPr>
          <w:sz w:val="28"/>
          <w:szCs w:val="28"/>
          <w:lang w:val="ru-RU"/>
        </w:rPr>
        <w:t xml:space="preserve">дминистративный штраф по  постановлению №05-0051/18/2024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декса Российской Федерации об административных правонарушениях. 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