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52/18/2022</w:t>
      </w:r>
    </w:p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outlineLvl w:val="0"/>
        <w:rPr/>
      </w:pPr>
      <w:r>
        <w:rPr>
          <w:color w:val="000000"/>
          <w:sz w:val="28"/>
          <w:szCs w:val="28"/>
          <w:lang w:val="ru-RU"/>
        </w:rPr>
        <w:t>01 марта 2022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 с участием лица, в отношении которого ведется производство по делу об административном правонарушении – Бабкина А.А.,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абкина Алексея Алексе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282" w:firstLine="567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Бабкин А.А., </w:t>
      </w:r>
      <w:r>
        <w:rPr>
          <w:color w:val="000000"/>
          <w:sz w:val="28"/>
          <w:szCs w:val="28"/>
          <w:lang w:val="ru-RU"/>
        </w:rPr>
        <w:t>управляя транспортным средство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запах алкоголя изо рта)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</w:t>
      </w:r>
      <w:r>
        <w:rPr>
          <w:sz w:val="28"/>
          <w:szCs w:val="28"/>
          <w:lang w:val="ru-RU"/>
        </w:rPr>
        <w:t xml:space="preserve">Бабкина А.А. </w:t>
      </w:r>
      <w:r>
        <w:rPr>
          <w:color w:val="000000"/>
          <w:sz w:val="28"/>
          <w:szCs w:val="28"/>
          <w:lang w:val="ru-RU"/>
        </w:rPr>
        <w:t xml:space="preserve">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бкин А.А. </w:t>
      </w: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01 марта 2022 года свою вину в совершении вменяемого правонарушения признал, в содеянном искренне раскаялся, поясняя, что отказался от прохождения медицинского освидетельствования, так как он вынужден был сесть за руль транспортного средства, чтобы избежать причинения ему повреждений. 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аслушав объяснения Бабкина А.А., 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Бабкина А.А.,  исходя из следующег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снованиями полагать у сотрудников ГИБДД о том, что Бабкин А.А.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управля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ился в состоянии опьянения, явилось наличие у последнего такого признака опьянения, как запах алкоголя изо рта,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</w:t>
      </w:r>
      <w:r>
        <w:rPr>
          <w:sz w:val="28"/>
          <w:szCs w:val="28"/>
          <w:lang w:val="ru-RU"/>
        </w:rPr>
        <w:t xml:space="preserve">Бабкина А.А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 наличием признаков опьянения Бабкину А.А. 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 измерения, от чего он отказался, после этого сотрудником ГИБДД Бабкину А.А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было предложено пройти медицинское освидетельствование на состояние опьянения, от прохождения которого он также отказалс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4), составленным с применением видеозаписи, которая приобщена к материалам данного дела  (л.д. 14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Бабкина А.А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веденные обстоятельства подтверждаются исследованными доказательствами, а именно: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(л.д. 1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которой Бабкин А.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был отстранен от управления транспортным средством</w:t>
      </w:r>
      <w:r>
        <w:rPr>
          <w:color w:val="000000"/>
          <w:sz w:val="28"/>
          <w:szCs w:val="28"/>
          <w:lang w:val="ru-RU"/>
        </w:rPr>
        <w:t xml:space="preserve"> (л.д. 3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Бабкин А.А., при отказе от прохождения освидетельствования на состояние алкогольного опьянения и наличии у него признаков опьянения в виде запаха алкоголя изо рта, отказался от прохождения медицинского освидетельствования на состояние опьянения (л.д. 4);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в соответствии с которым транспортное средство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под управлением Бабкина А.А. задержано за совершение правонарушения</w:t>
      </w:r>
      <w:r>
        <w:rPr>
          <w:color w:val="000000"/>
          <w:sz w:val="28"/>
          <w:szCs w:val="28"/>
          <w:shd w:fill="FFFFFF" w:val="clear"/>
          <w:lang w:val="ru-RU"/>
        </w:rPr>
        <w:t>, предусмотренного ч.1 ст. 12.26 КоАП РФ (л.д. 5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справк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года, согласно которой Бабкин А.А. ранее не привлекался к административной ответственности по ст.ст. 12.8, 12.26 КоАП РФ, не привлекался ч.ч. 2,4,6 ст. 264 или ст. 264.1 УК РФ (л.д. 11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14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Бабкина А.А.  мировым судьей не установлен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Бабкину А.А. 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Бабкина А.А. образуют состав административного правонарушения, предусмотренного ч.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Бабкина А.А., являются признание вины и искреннее раскаяние в содеянном, а также наличие малолетнего ребенка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санкцией ч.1 ст. 12.26 КоАП РФ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рок давности привлечения Бабкина А.А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абкина Алексея Алексее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28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1" w:gutter="0" w:header="0" w:top="1560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