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2/18/2023</w:t>
      </w:r>
    </w:p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9 февраля 2023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пшиной Ванды Евгеньевны, /ДАННЫЕ ИЗЪЯТЫ/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Лапшина В.Е. /ДАННЫЕ ИЗЪЯТЫ/ по ул. /ДАННЫЕ ИЗЪЯТЫ/ осуществила </w:t>
      </w:r>
      <w:r>
        <w:rPr>
          <w:sz w:val="28"/>
          <w:szCs w:val="28"/>
          <w:lang w:val="ru-RU"/>
        </w:rPr>
        <w:t xml:space="preserve">незаконную рекламу наркотических средств и  психотропных веществ, которая выразилась в нанесении ею </w:t>
      </w:r>
      <w:r>
        <w:rPr>
          <w:color w:val="000000"/>
          <w:sz w:val="28"/>
          <w:szCs w:val="28"/>
          <w:lang w:val="ru-RU"/>
        </w:rPr>
        <w:t>на металлической газовой опоре надписи сайта «</w:t>
      </w:r>
      <w:r>
        <w:rPr>
          <w:color w:val="000000"/>
          <w:sz w:val="28"/>
          <w:szCs w:val="28"/>
          <w:lang w:val="en-US"/>
        </w:rPr>
        <w:t>SWT</w:t>
      </w:r>
      <w:r>
        <w:rPr>
          <w:color w:val="000000"/>
          <w:sz w:val="28"/>
          <w:szCs w:val="28"/>
          <w:lang w:val="ru-RU"/>
        </w:rPr>
        <w:t>24.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  <w:lang w:val="ru-RU"/>
        </w:rPr>
        <w:t>» с помощью маркера черного цвета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пшина В.Е. </w:t>
      </w:r>
      <w:r>
        <w:rPr>
          <w:sz w:val="28"/>
          <w:szCs w:val="28"/>
          <w:lang w:val="ru-RU"/>
        </w:rPr>
        <w:t>по вызову мирового судьи 09 февраля 2023 года на рассмотрение дела об административном правонарушении не явилась, о дате, времени и месте рассмотрения дела извещена надлежащим образом посредством почтовой корреспонденции, направленной, по зарегистрированному и</w:t>
      </w:r>
      <w:r>
        <w:rPr>
          <w:color w:val="000000"/>
          <w:sz w:val="28"/>
          <w:szCs w:val="28"/>
          <w:lang w:val="ru-RU"/>
        </w:rPr>
        <w:t xml:space="preserve"> фактическому месту проживания, однако почтовые отправления возвращены без вручения адресату по причине истечения сроков хранения, о чем свидетельствуют данные с сайта «Почта Росс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</w:t>
      </w:r>
      <w:r>
        <w:rPr>
          <w:color w:val="000000"/>
          <w:sz w:val="28"/>
          <w:szCs w:val="28"/>
          <w:lang w:val="ru-RU"/>
        </w:rPr>
        <w:t>Лапшина В.Е.</w:t>
      </w:r>
      <w:r>
        <w:rPr>
          <w:sz w:val="28"/>
          <w:szCs w:val="28"/>
          <w:lang w:val="ru-RU"/>
        </w:rPr>
        <w:t xml:space="preserve"> в соответствии с разъяснениями, содержащимися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считается извещенной о времени и месте судебного рассмотрения, о причинах своей неявки она мировому судье не сообщила, ходатайств отложении рассмотрения дела не подавала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>Так, в соответствии со ст.</w:t>
      </w:r>
      <w:r>
        <w:rPr>
          <w:color w:val="000000"/>
          <w:sz w:val="28"/>
          <w:szCs w:val="28"/>
          <w:lang w:val="ru-RU"/>
        </w:rPr>
        <w:t xml:space="preserve"> 46 вышеуказанного Федерального закона  запрещена пропаганда в сфере оборота наркотических средств, психотропных веществ и их прекурсоров, новых потенциально опасных психоактивных веществ и в сфере культивирования наркосодержащих растений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е положений указанной статьи влечет ответственность в соответствии с законодательством Российской Федерации, в частности, административную ответственность, которая предусмотрена КоАП РФ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ям 3 и 7 Федерального закона от 13 марта 2006 г. №38-ФЗ «О рекламе» рекламой явля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п</w:t>
      </w:r>
      <w:r>
        <w:rPr>
          <w:sz w:val="28"/>
          <w:szCs w:val="28"/>
          <w:lang w:val="ru-RU"/>
        </w:rPr>
        <w:t>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предусмотрена административная ответственность по ч.1 ст. 6.13 КоАП РФ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>Как установлено мировым судьей, Лапшина В.Е</w:t>
      </w:r>
      <w:r>
        <w:rPr>
          <w:color w:val="000000"/>
          <w:sz w:val="28"/>
          <w:szCs w:val="28"/>
          <w:lang w:val="ru-RU"/>
        </w:rPr>
        <w:t>/ДАННЫЕ ИЗЪЯТЫ/т, находясь по адресу: /ДАННЫЕ ИЗЪЯТЫ/, на металлической газовой опоре с помощью маркера черного цвета нанесла надпись сайта «</w:t>
      </w:r>
      <w:r>
        <w:rPr>
          <w:color w:val="000000"/>
          <w:sz w:val="28"/>
          <w:szCs w:val="28"/>
          <w:lang w:val="en-US"/>
        </w:rPr>
        <w:t>SWT</w:t>
      </w:r>
      <w:r>
        <w:rPr>
          <w:color w:val="000000"/>
          <w:sz w:val="28"/>
          <w:szCs w:val="28"/>
          <w:lang w:val="ru-RU"/>
        </w:rPr>
        <w:t>24.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  <w:lang w:val="ru-RU"/>
        </w:rPr>
        <w:t xml:space="preserve">», чем осуществляла </w:t>
      </w:r>
      <w:r>
        <w:rPr>
          <w:sz w:val="28"/>
          <w:szCs w:val="28"/>
          <w:lang w:val="ru-RU"/>
        </w:rPr>
        <w:t>незаконную рекламу наркотических средств и психотропных веществ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 xml:space="preserve">Лапшиной В.Е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 xml:space="preserve">13 КоАП РФ, а именно: </w:t>
      </w:r>
      <w:r>
        <w:rPr>
          <w:color w:val="000000"/>
          <w:sz w:val="28"/>
          <w:szCs w:val="28"/>
        </w:rPr>
        <w:t>незаконная реклама наркотических средств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психотропных вещест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Лапшиной В.Е.</w:t>
      </w:r>
      <w:r>
        <w:rPr>
          <w:color w:val="000000"/>
          <w:sz w:val="28"/>
          <w:szCs w:val="28"/>
          <w:lang w:val="ru-RU"/>
        </w:rPr>
        <w:t xml:space="preserve"> в совершении вменяемого ей правонарушения,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Лапшиной В.Е.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Лапшиной В.Е. /ДАННЫЕ ИЗЪЯТЫ/,  в которых она показала, что /ДАННЫЕ ИЗЪЯТЫ/года, находясь на ул. /ДАННЫЕ ИЗЪЯТЫ/е, она рисовала черным маркером надписи, а именно: рекламу магазина торговли наркотиками – </w:t>
      </w:r>
      <w:r>
        <w:rPr>
          <w:color w:val="000000"/>
          <w:sz w:val="28"/>
          <w:szCs w:val="28"/>
          <w:lang w:val="en-US"/>
        </w:rPr>
        <w:t>SWT</w:t>
      </w:r>
      <w:r>
        <w:rPr>
          <w:color w:val="000000"/>
          <w:sz w:val="28"/>
          <w:szCs w:val="28"/>
          <w:lang w:val="ru-RU"/>
        </w:rPr>
        <w:t>24.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  <w:lang w:val="ru-RU"/>
        </w:rPr>
        <w:t xml:space="preserve">  для того, чтобы магазин дал  ей взамен наркотические средства – соль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/ДАННЫЕ ИЗЪЯТЫ/ от /ДАННЫЕ ИЗЪЯТЫ/ года, предупрежденного об административной ответственности по ст. 17.9 КоАП РФ, показавшего, что /ДАННЫЕ ИЗЪЯТЫ/, он находился в /ДАННЫЕ ИЗЪЯТЫ/ и стал свидетелем того, как гражданка Лапшина В.Е. наносила черным маркером на газовой опоре надписи – рекламу сайтов </w:t>
      </w:r>
      <w:r>
        <w:rPr>
          <w:color w:val="000000"/>
          <w:sz w:val="28"/>
          <w:szCs w:val="28"/>
          <w:lang w:val="en-US"/>
        </w:rPr>
        <w:t>SWT</w:t>
      </w:r>
      <w:r>
        <w:rPr>
          <w:color w:val="000000"/>
          <w:sz w:val="28"/>
          <w:szCs w:val="28"/>
          <w:lang w:val="ru-RU"/>
        </w:rPr>
        <w:t>24.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  <w:lang w:val="ru-RU"/>
        </w:rPr>
        <w:t xml:space="preserve">, где имелась информация о наркотических средствах, психотропных веществах, как о предмете купли-продажи, об их сбыте;        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полицейского взвода №2 роты №2 ОБ ППСП УМВД России по г. Симферополю на имя заместителя начальника по охране общественного порядка УМВД России по г. Симферополю о совершении Лапшиной В.Е. правонарушения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смотра места происшествия от /ДАННЫЕ ИЗЪЯТЫ/года, которым установлено, что на ул. /ДАННЫЕ ИЗЪЯТЫ/ на металлической газовой опоре нанесена маркером черного цвета надпись </w:t>
      </w:r>
      <w:r>
        <w:rPr>
          <w:color w:val="000000"/>
          <w:sz w:val="28"/>
          <w:szCs w:val="28"/>
          <w:lang w:val="en-US"/>
        </w:rPr>
        <w:t>SWT</w:t>
      </w:r>
      <w:r>
        <w:rPr>
          <w:color w:val="000000"/>
          <w:sz w:val="28"/>
          <w:szCs w:val="28"/>
          <w:lang w:val="ru-RU"/>
        </w:rPr>
        <w:t>24.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 фототаблицей к протоколу осмотра места происшеств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Лапшиной В.Е. к административной ответственности мировым судьей не выявлено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Лапшиной В.Е.,  не установлены. 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>высокую степень его общественной опасности, личность Лапшиной В.Е., ее отношение к содеянному, а также отсутствие смягчающих и отягчающих административную ответственность обстоятельств, в связи с чем мировой судья считает необходимым назначить ей наказание в виде штрафа в размере, установленном в пределах санкции ч.1 ст. 6.13 КоАП РФ и считает такое наказание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анкцией ч.1 ст. 6.13 КоАП РФ  предусмотрено дополнительный вид административного наказания в виде </w:t>
      </w:r>
      <w:r>
        <w:rPr>
          <w:sz w:val="28"/>
          <w:szCs w:val="28"/>
          <w:lang w:val="ru-RU"/>
        </w:rPr>
        <w:t>конфискации рекламной продукции и оборудования, использованного для ее изготовл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Вместе с этим, учитывая, что в рамках настоящего дела не изымались какие-либо предметы либо орудия совершения правонарушения, мировой судья не находит оснований для применения дополнительного вида наказания, установленного санкцией ч.1 ст. 6.13 КоАП РФ  в виде конфискации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Лапшиной В.Е. 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пшину Ванду Евгеньевну признать виновной в совершении правонарушения, предусмотренного ч. 1 ст. 6.13 Кодекса Российской Федерации об административных правонарушениях и назначить ей административное наказание в виде в виде административного штрафа в размере 5000 (пяти тысяч) рублей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/ДАННЫЕ ИЗЪЯТЫ/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