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53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феврал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 Морозова Константина Владимир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розов К.В.,  являясь должностным лицом – &lt;данные изъяты&gt;, расположенного по адресу: &lt;данные изъяты&gt;не представил налоговому органу –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первый квартал 2018 года (форма по КНД 1151099)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02 мая 2018 год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озов К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неявки не сообщил,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Морозова К.В. 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четом сумм налога на доходы физических лиц (форма по КНД 1151099) &lt;данные изъяты&gt;за первый квартал 2018 года, из которого следует срок предоставления его налоговому органу – 06 мая 2018 года, 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сведений &lt;данные изъяты&gt;, необходимых для осуществления налогового контроля, решением налогового органа от &lt;данные изъяты&gt;о привлечении к ответственности юридического лица – &lt;данные изъяты&gt; за несвоевременное представление налоговому органу расчета сумм налога на доходы физических лиц за первый квартал 2018 года, выпиской из ЕГРЮЛ, которой подтверждаются полномочия Морозова К.В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Морозовым К.В.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Морозова К.В. 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Морозова К.В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&lt;данные изъяты&gt; </w:t>
      </w:r>
      <w:r>
        <w:rPr>
          <w:color w:val="000000"/>
          <w:sz w:val="28"/>
          <w:szCs w:val="28"/>
          <w:lang w:val="ru-RU"/>
        </w:rPr>
        <w:t>относится к категории микропредприятие, что подтверждено сведениями из Единого реестра субъектов малого и среднего предпринимательства, Морозов К.В. является должностным лицом указанного юридического лица – &lt;данные изъяты&gt;, ранее он к административной ответственности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розова Константина Владими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Морозову Константину Владимиро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70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hyperlink" Target="https://rospravosudie.com/law/&#1057;&#1090;&#1072;&#1090;&#1100;&#1103;_3.4_&#1050;&#1086;&#1040;&#1055;_&#1056;&#1060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