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53/18/2020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4 января 2020 года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Кувалдина В.В.,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увалдина Владимира Владимировича, /данные изъяты/,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увалдин В.В. появился в общественном месте в состоянии алкогольного опьянения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Так, Кувалдин В.В., /данные изъяты/ в /данные изъяты/ в общественном возле подземного перехода, расположенного по /данные изъяты/, находился в состоянии алкогольного опьянения,</w:t>
      </w:r>
      <w:r>
        <w:rPr>
          <w:color w:val="000000"/>
          <w:sz w:val="28"/>
          <w:szCs w:val="28"/>
          <w:lang w:val="ru-RU"/>
        </w:rPr>
        <w:t xml:space="preserve"> оскорбляющем человеческое достоинство и общественную нравственность, а именно: в неопрятном внешнем виде в грязной одежде спал на парапете подземного перехода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увалдин В.В. при рассмотрении данного дела мировым судьей 14 января  2020 года свою вину в совершении вменяемого правонарушения признал в полном объеме, в содеянном чистосердечно раскаялся, пояснив, что /данные изъяты/  поссорился с супругой и выпил алкоголь</w:t>
      </w:r>
      <w:r>
        <w:rPr>
          <w:color w:val="000000"/>
          <w:sz w:val="28"/>
          <w:szCs w:val="28"/>
          <w:lang w:val="ru-RU"/>
        </w:rPr>
        <w:t>. Впредь подобные действия совершать не намерен. Просил назначить минимальное наказание в виде штрафа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актические обстоятельства совершенного Кувалдиным В.В. правонарушения, помимо его признательных объяснений, подтверждаются исследованными мировым судьей доказательствами: протоколом об административном правонарушении от /данные изъяты/ № /данные изъяты/, который составлен компетентным лицом в соответствие с требованиями ст.28.2 КоАП РФ; протоколом о доставлении от /данные изъяты/,  рапортом заместителя  командира взвода №2 роты №1 ОБППСН  УМВД России по г. Симферополю от /данные изъяты/ о выявлении гражданина Кувалдина В.В., находящегося в общественном месте в состоянии опьянения, письменными объяснениями Кувалдина В.В., актом медицинского освидетельствования на состояние опьянения ГБУЗ РК «Крымский Научно-практический центр наркологии» от /данные изъяты/  № /данные изъяты/ согласно выводов которого у Кувалдина В.В. установлено состояние опьянения.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данных доказательств сомнений не вызывает и их совокупность  является достаточной для вывода о наличии в действиях Кувалдина В.В. состава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татьей 20.21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а именно: появление на улиц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Норма ст. 20.21 КоАП РФ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Определение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Ф от 16.10.2003 N 328-О «Об отказе в принятии к рассмотрению жалобы гражданина Парского Сергея Николаевича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выше, Кувалдин В.В. /данные изъяты/находился в общественном месте в состоянии опьянения, оскорбляющем человеческое достоинство и общественную нравственность.  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степень его общественной опасности, отношение виновного к содеянному, его личность, наличие обстоятельств, смягчающих административную ответственность и  отсутствие обстоятельств, в соответствие со ст. 4.3 КоАП РФ, отягчающих административную ответственность.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ответственность Кувалдина В.В.,  являются признание вины и чистосердечное раскаяние в содеянном, а также наличие малолетнего ребенка, /данные изъяты/.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 вышеуказанные обстоятельства, мировой судья  считает возможным назначить Кувалдину В.В. наказание в виде минимального размера  штрафа, установленного санкцией ст. 20.21 КоАП РФ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данного вида наказания, мировой судья также учитывал пояснения Кувалдина В.В. о том, что он, хотя официально и не трудоустроен, однако имеет постоянный источник дохода, который позволит ему уплатить штраф, в случае его назначения.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Кувалдина В.В. к административной ответственности, установленный ст. 4.5 КоАП РФ,  не истек.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увалдина Владимира Владими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/данные изъяты/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701" w:right="850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EF5EF597862671E25912BB95145EB85AC0CD4FC1EFC9A7E4D07B55CA5F55637FE32783AA3D8kEK" TargetMode="External"/><Relationship Id="rId3" Type="http://schemas.openxmlformats.org/officeDocument/2006/relationships/hyperlink" Target="consultantplus://offline/ref=A35B196437CA0105B154B6CD27A33726B360078768B2B169667458DFCBA1D514BC373F4C832B6FFB7F649290k4U0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