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53/18/2022</w:t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февраля 2022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Бражко А.В.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ражко Александра Васи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ражко А.В., будучи лишенным права управления транспортными средствами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за совершение правонарушения, предусмотренного ч.5 ст. 12.15 КоАП РФ, на срок 1 (один) год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– автомобиле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», государственный рег</w:t>
      </w:r>
      <w:r>
        <w:rPr>
          <w:color w:val="000000"/>
          <w:sz w:val="28"/>
          <w:szCs w:val="28"/>
          <w:lang w:val="ru-RU"/>
        </w:rPr>
        <w:t xml:space="preserve">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ражко А.В. в ходе рассмотрении данного дела мировым судьей 14 февраля 2022 года свою вину в совершении вменяемого правонарушения признал, в содеянном раскаялся. При этом пояснил, что в настоящее время постановление о привлечении его к административной ответственности по ч.4 ст. 12.15 КоАП РФ им обжалуется, поскольку транспортным средством  управлял  не он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Бражко А.В.,  исследовав материалы дела, 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Бражко А.В. признан виновным в совершении правонарушения, предусмотренного ч.5 ст. 12.15 КоАП РФ, и ему назначено наказание в виде лишения права управления транспортными средствами на срок 1 (один) год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, согласно имеющейся в материалах дела справк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одительское удостоверение сдано гражданином Бражко А.В. на хран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ложенные обстоятельства свидетельствуют о том, что срок лишения Бражко А.В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г. Симферополе Бражко А.В. управлял транспортным средством,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Бражко А.В. в совершении вменяемого правонарушения, помимо его признательных объяснений, также подтверждается установленными</w:t>
      </w:r>
      <w:r>
        <w:rPr>
          <w:sz w:val="28"/>
          <w:szCs w:val="28"/>
          <w:lang w:val="ru-RU"/>
        </w:rPr>
        <w:t xml:space="preserve">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3 КоАП РФ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 задержании транспортного средств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об обстоятельствах выявления им водителя Бражко А.В., который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ял транспортным средством – автомобилем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сударственный рег</w:t>
      </w:r>
      <w:r>
        <w:rPr>
          <w:sz w:val="28"/>
          <w:szCs w:val="28"/>
          <w:lang w:val="ru-RU"/>
        </w:rPr>
        <w:t>истрационный номер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, у которого отсутствовало водительское удостоверение, при проверке указанного гражданина по базе ФИС ГИБДД-М было установлено, что Бражко А.В. лишен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старшего инспекто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огласно которой Бражко А.В.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ризнан виновным в совершении административного правонарушения и ему назначено наказание в виде лишения права управления транспортными средствами сроком на 1 год, постановление вступило в законную силу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водительское удостоверение сдано Бражко А.В. на хранение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судимостей за совершение преступлений, предусмотренных ч.ч. 2, 4, 6 ст. 264 или ст. 264.1 УК РФ не имеет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я вышеизложенное, мировой судья приходит к выводу о виновности Бражко А.В. в совершении вменяемого ему административного правонарушения, предусмотренного ч.2 ст.12.7 КоАП РФ, а именно: управление </w:t>
      </w:r>
      <w:r>
        <w:rPr>
          <w:color w:val="000000"/>
          <w:sz w:val="28"/>
          <w:szCs w:val="28"/>
          <w:lang w:val="ru-RU"/>
        </w:rPr>
        <w:t>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Бражко А.В., являются признание вины и чистосердечное раскаяние в содеянном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я вид и размер административного наказания мировой судья учитывает характер совершенного правонарушения, посягающего на </w:t>
      </w:r>
      <w:r>
        <w:rPr>
          <w:sz w:val="28"/>
          <w:szCs w:val="28"/>
          <w:lang w:val="ru-RU"/>
        </w:rPr>
        <w:t>общественные отношения государственного регулирования допуска к управлению транспортными средствами, с</w:t>
      </w:r>
      <w:r>
        <w:rPr>
          <w:color w:val="000000"/>
          <w:sz w:val="28"/>
          <w:szCs w:val="28"/>
          <w:lang w:val="ru-RU"/>
        </w:rPr>
        <w:t>тепень его общественной опасности, личность виновного, его имущественное и семейное положение,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Бражко А.В. административное наказание в виде штрафа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Бражко А.В. н</w:t>
      </w:r>
      <w:r>
        <w:rPr>
          <w:sz w:val="28"/>
          <w:szCs w:val="28"/>
          <w:lang w:val="ru-RU"/>
        </w:rPr>
        <w:t xml:space="preserve">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я для назначения более строгого административного наказания в виде административного ареста либо обязательных работ, отсутствуют, поскольку Бражко А.В. является инвалидом 2 группы общего заболевания.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ражко А.В. к административной ответственности, установленный ст. 4.5 КоАП РФ,  не истек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ражко Александра Васильевича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ей 12.1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701" w:right="850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hyperlink" Target="consultantplus://offline/ref=3500A664C5D82B57B563EE177ECC33D8C31AC615F6F4911CCF67D3BFB2CB0A2BEC627BE8E7C3B79CB3FF420C1E6810F555B819B0EF4222D0Z5y4L" TargetMode="External"/><Relationship Id="rId6" Type="http://schemas.openxmlformats.org/officeDocument/2006/relationships/hyperlink" Target="consultantplus://offline/ref=3500A664C5D82B57B563EE177ECC33D8C31AC615F6F4911CCF67D3BFB2CB0A2BEC627BEDE5C6BB96E2A55208573D1BEB52A406B0F142Z2y3L" TargetMode="External"/><Relationship Id="rId7" Type="http://schemas.openxmlformats.org/officeDocument/2006/relationships/hyperlink" Target="consultantplus://offline/ref=3500A664C5D82B57B563EE177ECC33D8C31AC615F6F4911CCF67D3BFB2CB0A2BEC627BEDE5C4BE96E2A55208573D1BEB52A406B0F142Z2y3L" TargetMode="External"/><Relationship Id="rId8" Type="http://schemas.openxmlformats.org/officeDocument/2006/relationships/hyperlink" Target="consultantplus://offline/ref=3500A664C5D82B57B563EE177ECC33D8C31AC615F6F4911CCF67D3BFB2CB0A2BEC627BEDE5CBBB96E2A55208573D1BEB52A406B0F142Z2y3L" TargetMode="External"/><Relationship Id="rId9" Type="http://schemas.openxmlformats.org/officeDocument/2006/relationships/hyperlink" Target="consultantplus://offline/ref=3500A664C5D82B57B563EE177ECC33D8C31AC615F6F4911CCF67D3BFB2CB0A2BEC627BEDE5CBB996E2A55208573D1BEB52A406B0F142Z2y3L" TargetMode="External"/><Relationship Id="rId10" Type="http://schemas.openxmlformats.org/officeDocument/2006/relationships/hyperlink" Target="consultantplus://offline/ref=3500A664C5D82B57B563EE177ECC33D8C31AC615F6F4911CCF67D3BFB2CB0A2BEC627BE8E7C3B79AB6FF420C1E6810F555B819B0EF4222D0Z5y4L" TargetMode="External"/><Relationship Id="rId11" Type="http://schemas.openxmlformats.org/officeDocument/2006/relationships/hyperlink" Target="consultantplus://offline/ref=3500A664C5D82B57B563EE177ECC33D8C31AC615F6F4911CCF67D3BFB2CB0A2BEC627BEDE5CABA96E2A55208573D1BEB52A406B0F142Z2y3L" TargetMode="External"/><Relationship Id="rId12" Type="http://schemas.openxmlformats.org/officeDocument/2006/relationships/hyperlink" Target="consultantplus://offline/ref=3500A664C5D82B57B563EE177ECC33D8C31AC615F6F4911CCF67D3BFB2CB0A2BEC627BEAEFC0B796E2A55208573D1BEB52A406B0F142Z2y3L" TargetMode="External"/><Relationship Id="rId13" Type="http://schemas.openxmlformats.org/officeDocument/2006/relationships/hyperlink" Target="consultantplus://offline/ref=3500A664C5D82B57B563EE177ECC33D8C31AC615F6F4911CCF67D3BFB2CB0A2BEC627BEAEFC7BF96E2A55208573D1BEB52A406B0F142Z2y3L" TargetMode="External"/><Relationship Id="rId14" Type="http://schemas.openxmlformats.org/officeDocument/2006/relationships/hyperlink" Target="consultantplus://offline/ref=3500A664C5D82B57B563EE177ECC33D8C31AC615F6F4911CCF67D3BFB2CB0A2BEC627BECE7C3B5C9E7B043505A3B03F451B81AB2F3Z4y1L" TargetMode="External"/><Relationship Id="rId15" Type="http://schemas.openxmlformats.org/officeDocument/2006/relationships/hyperlink" Target="consultantplus://offline/ref=3500A664C5D82B57B563EE177ECC33D8C31AC615F6F4911CCF67D3BFB2CB0A2BEC627BEDE4C2B796E2A55208573D1BEB52A406B0F142Z2y3L" TargetMode="External"/><Relationship Id="rId16" Type="http://schemas.openxmlformats.org/officeDocument/2006/relationships/hyperlink" Target="consultantplus://offline/ref=3500A664C5D82B57B563EE177ECC33D8C31AC615F6F4911CCF67D3BFB2CB0A2BEC627BEBE2C0B896E2A55208573D1BEB52A406B0F142Z2y3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