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54/18/2017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 марта 2017 года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ректора Общества с ограниченной ответственностью «&lt;данные изъяты&gt;» Гаак Е.В., &lt;данные изъяты&gt;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ак Е.В., являясь должностным лицом – директором ООО «&lt;данные изъяты&gt;», расположенного по адресу&lt;данные изъяты&gt;, не предоставил налоговому органу – ИФНС России по г. Симферополю в установленный законодательством о налогах и сборах срок годовую бухгалтерскую и финансовую отчетность за 2015 год (форма по КНД 0710096)</w:t>
      </w:r>
      <w:r>
        <w:rPr>
          <w:color w:val="000000"/>
          <w:sz w:val="28"/>
          <w:szCs w:val="28"/>
          <w:lang w:val="ru-RU"/>
        </w:rPr>
        <w:t xml:space="preserve">. Предельный срок предоставления отчетности – 31 марта 2016 года, фактически документы предоставлены 01 апреля 2016 года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ак Е.В.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 путем направления судебной повестки заказным письмом, о причинах своей неявки мировому судье не сообщил, об отложении рассмотрения дела либо о рассмотрении дела в свое отсутствие не ходатайствовал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Виновнос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аак Е.В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, который составлен компетентным лицом в соответствие с требованиями ст.28.2 КоАП РФ,   актом об обнаружении фактов, свидетельствующих о предусмотренных НК РФ налоговых нарушений &lt;данные изъяты&gt;, которым выявлено несвоевременное предоставление Гаак Е.В. сведений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налоговому органу бухгалтерской отчетности определена п.5 ч.1 ст. 23 НК РФ, согласно которой налогоплательщики обязаны </w:t>
      </w:r>
      <w:r>
        <w:rPr>
          <w:color w:val="000000"/>
          <w:sz w:val="28"/>
          <w:szCs w:val="28"/>
          <w:shd w:fill="FFFFFF" w:val="clear"/>
          <w:lang w:val="ru-RU"/>
        </w:rPr>
        <w:t>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instrText xml:space="preserve"> HYPERLINK "http://www.consultant.ru/document/cons_doc_LAW_122855/d7372b9bbb772927073ce566a64848b23aa14879/" \l "dst10004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от 6 декабря 2011 года N 402-ФЗ «О бухгалтерском учете»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Бухгалтерская отчетность, необходимая для осуществления  налогового контроля </w:t>
      </w:r>
      <w:r>
        <w:rPr>
          <w:sz w:val="28"/>
          <w:szCs w:val="28"/>
          <w:lang w:val="ru-RU"/>
        </w:rPr>
        <w:t xml:space="preserve">Гаак Е.В. </w:t>
      </w:r>
      <w:r>
        <w:rPr>
          <w:color w:val="000000"/>
          <w:sz w:val="28"/>
          <w:szCs w:val="28"/>
          <w:lang w:val="ru-RU"/>
        </w:rPr>
        <w:t>предоставлена в нарушение сроков, установленных Налоговым кодексом Российской Федераци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  <w:lang w:val="ru-RU"/>
        </w:rPr>
        <w:t xml:space="preserve">Гаак Е.В.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    </w:t>
      </w:r>
    </w:p>
    <w:p>
      <w:pPr>
        <w:pStyle w:val="Normal"/>
        <w:ind w:left="-567" w:right="-1" w:firstLine="141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6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лжностное лицо – </w:t>
      </w:r>
      <w:r>
        <w:rPr>
          <w:sz w:val="28"/>
          <w:szCs w:val="28"/>
          <w:lang w:val="ru-RU"/>
        </w:rPr>
        <w:t>директора Общества с ограниченной ответственностью «&lt;данные изъяты&gt;» Гаак Е.В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ьсот) рублей.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счет №40101810335100010001; ОКТМО – 35701000; ИНН получателя – 7707831115; КПП получателя – 910201001; получатель – Управление Федерального Казначейства по Республике Крым (ИФНС по г. Симферополю); Банк получателя – Отделение Республика Крым; БИК – 043510001; КБК – 182 1 16 03030 01 6000 140; вид платежа – административный штраф; постановление №05-0054/18/2017.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sz w:val="28"/>
          <w:szCs w:val="28"/>
          <w:lang w:val="ru-RU"/>
        </w:rPr>
        <w:t>судебного участка №18 Центрального судебного района г. Симферополь (Центральный район городского округа Симферополя)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43" w:firstLine="567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701" w:right="850" w:gutter="0" w:header="0" w:top="1276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