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54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феврал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делу об административном правонарушении – Марущака В.А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Марущака Владимира Александ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ущак В.А.,  являясь должностным лицом – &lt;данные изъяты&gt;не представил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ервый квартал 2018 года (форма по КНД 1151099). </w:t>
      </w:r>
      <w:r>
        <w:rPr>
          <w:color w:val="000000"/>
          <w:sz w:val="28"/>
          <w:szCs w:val="28"/>
          <w:lang w:val="ru-RU"/>
        </w:rPr>
        <w:t>Предельный срок предоставления отчетности – 02 мая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ущак В.А. при рассмотрении данного дела мировым судьей свою вину в совершении правонарушения признал, в содеянном раскаялс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Марущака В.А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четом сумм налога на доходы физических лиц (форма по КНД 1151099) &lt;данные изъяты&gt; за первый квартал 2018 года, из которого следует срок предоставления его налоговому органу – 23 мая 2018 года, 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 за несвоевременное представление налоговому органу расчета сумм налога на доходы физических лиц за первый квартал 2018 года, выпиской из ЕГРЮЛ, которой подтверждаются полномочия Марущака В.А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Марущаком В.А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арущака А.В. 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наличие обстоятельства в соответствие со ст.ст.4.2 КоАП РФ, смягчающего административную ответственность и отсутствие обстоятельств, в соответствие со ст.4.3 КоАП РФ,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мировой судья признает искреннее раскаяние в содеянном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арущака А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>относится к категории микропредприятие, что подтверждено сведениями из Единого реестра субъектов малого и среднего предпринимательства, Марущак А.В. является должностным лицом указанного юридического лица – &lt;данные изъяты&gt;, ранее он к административной ответственности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ущака Владимира Александ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Марущаку Владимиру Александр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9"/>
      <w:type w:val="nextPage"/>
      <w:pgSz w:w="11906" w:h="16838"/>
      <w:pgMar w:left="1701" w:right="851" w:gutter="0" w:header="0" w:top="113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hyperlink" Target="https://rospravosudie.com/law/&#1057;&#1090;&#1072;&#1090;&#1100;&#1103;_3.4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