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4/18/2021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феврал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гдасарян Арев Амаяковны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рождения, урожен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аспорт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да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НН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оящей в должност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й и проживающей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20 января 2021 года 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Багдасарян Арев Амаяковны 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февраля 2021 года Багдасарян А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Багдасарян А.А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Багдасарян А.А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агдасарян А.А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 xml:space="preserve">непредставление в ИФНС России по г. Симферополю в установленный законодательством о налогах и сборах срок Расчета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 (форма по КНД 1151111)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7 ст. 431 НК РФ  предусмотрено, что налогоплательщики обязаны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Багдасарян А.А.  следует, что последней в нарушение вышеуказанных положений Закона не представле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чет по страховым взносам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(форма по КНД 1151111)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сведения пред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>Таким образом, сроки давности привлечения должностного лица Багдасарян А.А. к административной ответственности за совершение административного правонарушения, предусмотренного ст. 15.5 КоАП РФ начинают исчисляться с 31 янва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дело поступило мировому судье из Инспекции Федеральной налоговой службы по г. Симферополю 20 января 2021 года и было назначено к слушанию на 29 января 2021 года, то есть в пределах срока давности привлечения Багдасарян А.А. к административ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29 января 2021 года рассмотрение дела об административном правонарушении было отложено на 25 февраля 2021 года ввиду отсутствия в материалах дела сведений о надлежащем извещении Багдасарян А.А. о дате, времени и месте рассмотрения дела для повторного вызова лица, в отношении которого ведется производство по делу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, на момент рассмотрения дела мировым судьей 25 февраля 2021 года сроки давности привлечения Багдасарян А.А. к административной ответственности по указанной статье  истекли.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Багдасарян Арев Амаяковны 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