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5-0055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3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Облещенко С.А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лещенко С.А., 21 января 2017 года в 03 час. 45 мин., управляя транспортным средством марки &lt;данные изъяты&gt;, регистрационный номер &lt;данные изъяты&gt;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лещенко С.А.,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свою вину в совершении инкриминируемого ему правонарушения не признал, поясняя, что не находился в состоянии опьянения, а также не отказывался от прохождения медицинского освидетельствования на состояние опьянения, однако в связи с тем, что сотрудники ГИБДД ввели его в заблуждение, он был вынужден подписать протокол отказа от прохождения медицинского освидетельствования.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Однако виновность </w:t>
      </w:r>
      <w:r>
        <w:rPr>
          <w:sz w:val="28"/>
          <w:szCs w:val="28"/>
          <w:lang w:val="ru-RU"/>
        </w:rPr>
        <w:t xml:space="preserve">Облещенко С.А. </w:t>
      </w:r>
      <w:r>
        <w:rPr>
          <w:color w:val="000000"/>
          <w:sz w:val="28"/>
          <w:szCs w:val="28"/>
          <w:lang w:val="ru-RU"/>
        </w:rPr>
        <w:t>в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&lt;данные изъяты&gt; 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&lt;данные изъяты&gt;, протоколом о направлении на медицинское освидетельствование Облещенко С.А. &lt;данные изъяты&gt;, составленного с применением видеозаписи, согласно которого последний отказался </w:t>
      </w:r>
      <w:r>
        <w:rPr>
          <w:color w:val="000000"/>
          <w:sz w:val="28"/>
          <w:szCs w:val="28"/>
          <w:lang w:val="ru-RU"/>
        </w:rPr>
        <w:t>пройти медицинское освидетельствование на состояние опьянения, рапортом сотрудника ГИБДД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этом доводы Облещенко С.А. о том, что он не отказывался от прохождения медицинского освидетельствования не подтверждены какими-либо объективные данными и опровергаются  исследованными судом доказательствами.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Облещенко С.А. в совершении инкриминиру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sz w:val="28"/>
          <w:szCs w:val="28"/>
        </w:rPr>
        <w:t>если такие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лещенко С.А.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0491176000000781; вид платежа – административный штраф за нарушение ПДД; постановление №5-0055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