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055/18/2019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9 февраля 2019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</w:t>
      </w:r>
      <w:r>
        <w:rPr>
          <w:color w:val="000000"/>
          <w:sz w:val="28"/>
          <w:szCs w:val="28"/>
          <w:lang w:val="ru-RU"/>
        </w:rPr>
        <w:t xml:space="preserve"> Сухомлинова Андрея Алексеевича</w:t>
      </w:r>
      <w:r>
        <w:rPr>
          <w:sz w:val="28"/>
          <w:szCs w:val="28"/>
          <w:lang w:val="ru-RU"/>
        </w:rPr>
        <w:t>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ухомлинов А.А., являясь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>расположенного по адресу: &lt;данные изъяты&gt;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28 марта 2018 года. Фактически документы предоставлены 19 апре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млинов А.А. по вызову мирового судьи на рассмотрение дела об административном правонарушении не явился, о времени и месте рассмотрения дела извещался надлежаще, однако доказательства вручения судебной повестки в материалах дела отсутствуют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хомлинова А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налоговой декларации по налогу на прибыль организаций,  актом налоговой проверки от &lt;данные изъяты&gt;, которым выявлено несвоевременное предоставление Сухомлиновым А.А. сведений, необходимых для осуществления налогового контроля, протоколом рассмотрения материалов налоговой проверки от &lt;данные изъяты&gt;, решением о привлечении лица к ответственности за налоговое правонарушение, предусмотренное НК РФ от &lt;данные изъяты&gt;, выпиской из ЕГРЮЛ &lt;данные изъяты&gt;, которой подтверждаются полномочия  Сухомлинова А.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унктом 4 статьи 289 НК РФ </w:t>
      </w:r>
      <w:r>
        <w:rPr>
          <w:sz w:val="28"/>
          <w:szCs w:val="28"/>
          <w:lang w:val="ru-RU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Сухомлиновым А.А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Сухомлинова А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ухомлинова А.А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хомлинова Андрея Алексе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предупреждения.   </w:t>
      </w:r>
    </w:p>
    <w:p>
      <w:pPr>
        <w:pStyle w:val="Normal"/>
        <w:ind w:left="-426" w:righ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