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055/18/2021</w:t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февраля 2021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Кущ Э.С., 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пповой Юлии Александ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left="-142" w:right="14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142" w:right="14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  <w:lang w:val="ru-RU"/>
        </w:rPr>
        <w:t>Филиппова Ю.А. осуществила предпринимательскую деятельность с грубым нарушением требований и условий, предусмотренных специальным разрешением (лицензией)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Так, Филиппова Ю.А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обеспечила наличие лекарственных препаратов, входящих в </w:t>
      </w:r>
      <w:r>
        <w:rPr>
          <w:color w:val="000000"/>
          <w:sz w:val="28"/>
          <w:szCs w:val="28"/>
          <w:lang w:val="ru-RU"/>
        </w:rPr>
        <w:t>минимальный ассортимент лекарственных препаратов, необходимых для оказания медицинской помощи, а именно</w:t>
      </w:r>
      <w:r>
        <w:rPr>
          <w:sz w:val="28"/>
          <w:szCs w:val="28"/>
          <w:lang w:val="ru-RU"/>
        </w:rPr>
        <w:t xml:space="preserve">: «Аскорбиновая кислота» (драже или таблетки) и «Нитроглицерин» (спрей подъязычный дозированный).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ппова Ю.А. по вызову мирового судьи 09 февраля 2021 года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зарегистрированному месту проживания (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 чем свидетельствует почтовое уведомление о вручении судебной повестки лично Филипповой Ю.А.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ложенное свидетельствует о том, что </w:t>
      </w:r>
      <w:r>
        <w:rPr>
          <w:color w:val="000000"/>
          <w:kern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, неявка Филипповой Ю.А., извещенной мировым судьей в предусмотренном законом порядке и не представившей доказательств уважительности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лица, в отношении  которого ведется производство по делу об административном правонарушении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мнение прокурора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ом 47 части 1 статьи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4.05.2011 № 99-ФЗ «О лицензировании отдельных видов деятельности» фармацевтическая деятельность подлежит лицензированию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рядок лицензирования фармацевтической деятельности, осуществляемой юридическими лицами, включая организации оптовой торговли лекарственными средствами, аптечные организации установлен   </w:t>
      </w:r>
      <w:r>
        <w:rPr>
          <w:color w:val="000000"/>
          <w:sz w:val="28"/>
          <w:szCs w:val="28"/>
          <w:lang w:val="ru-RU"/>
        </w:rPr>
        <w:t>Положением о лицензировании фармацевтической деятельности, утвержденным Постановление Правительства РФ от 22.12.2011 № 1081 (далее – Положение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ункта 6 Положения осуществление фармацевтической деятельности с грубым нарушением лицензионных требований влечет за собой ответственность, установленную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. При этом под грубым нарушением понимается невыполнение лицензиатом одного из требова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унктом 5</w:t>
        </w:r>
      </w:hyperlink>
      <w:r>
        <w:rPr>
          <w:color w:val="000000"/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унктом «г» пункта 5 того же Положения установлено, что</w:t>
      </w:r>
      <w:r>
        <w:rPr>
          <w:color w:val="000000"/>
          <w:sz w:val="28"/>
          <w:szCs w:val="28"/>
        </w:rPr>
        <w:t xml:space="preserve"> лицензионными требованиями и условиями при осуществлении фармацевтической деятельности, в числе прочего являются: </w:t>
      </w:r>
      <w:r>
        <w:rPr>
          <w:color w:val="000000"/>
          <w:sz w:val="28"/>
          <w:szCs w:val="28"/>
          <w:lang w:val="ru-RU"/>
        </w:rPr>
        <w:t xml:space="preserve">соблюдение лицензиатом, осуществляющим розничную торговлю лекарственными препаратами для медицинского применения: аптечными организациями, индивидуальными предпринимателями, имеющими лицензию на осуществление фармацевтической деятельности, -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надлежащей аптечной практики лекарственных препаратов для медицинского применения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надлежащей практики хранения и перевозки лекарственных препаратов для медицинского применения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правил отпуска наркотических средств и психотропных веществ, зарегистрированных в качестве лекарственных препаратов, лекарственных препаратов, содержащих наркотические средства и психотропные вещества, правил регистрации операций, связанных с обращением лекарственных средств для медицинского применения, включенных в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правил ведения и хранения специальных журналов учета операций, связанных с обращением лекарственных средств для медицинского применения, требований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и 6 статьи 55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и 7 статьи 67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б обращении лекарственных средств» и установленных предельных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размеров</w:t>
        </w:r>
      </w:hyperlink>
      <w:r>
        <w:rPr>
          <w:color w:val="000000"/>
          <w:sz w:val="28"/>
          <w:szCs w:val="28"/>
          <w:lang w:val="ru-RU"/>
        </w:rPr>
        <w:t xml:space="preserve"> розничных надбавок к фактическим отпускным ценам производителей на лекарственные препараты, включенные в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жизненно необходимых и важнейших лекарственных препаратов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 6 ст. 55 Федерального закона от 12.04.2010 № 61-ФЗ «Об обращении лекарственных средств» аптечные организации, индивидуальные предприниматели, имеющие лицензию на фармацевтическую деятельность, обязаны обеспечивать утвержденный Правительством Российской Федерации и формируемый в установленном им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минимальный ассортимент</w:t>
        </w:r>
      </w:hyperlink>
      <w:r>
        <w:rPr>
          <w:color w:val="000000"/>
          <w:sz w:val="28"/>
          <w:szCs w:val="28"/>
          <w:lang w:val="ru-RU"/>
        </w:rPr>
        <w:t xml:space="preserve"> лекарственных препаратов, необходимых для оказания медицинской помощи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поряжением Правительства РФ от 12.10.2019 № 2406-р  утвержден Перечень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огласно указанного Перечня, в минимальный ассортимент   лекарственных препаратов, необходимых для оказания медицинской помощи, входят, в числе прочих: аскорбиновая кислота (витамин С) (драже или таблетки), а также нитроглицерин (</w:t>
      </w:r>
      <w:r>
        <w:rPr>
          <w:sz w:val="28"/>
          <w:szCs w:val="28"/>
          <w:lang w:val="ru-RU"/>
        </w:rPr>
        <w:t>капсулы подъязычные; концентрат для приготовления раствора для инфузий; пленки для наклеивания на десну; раствор для внутривенного введения; спрей подъязычный дозированный; таблетки подъязычные; таблетки сублингвальные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уществляет фармацевтическую деятельность на основании лиценз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ыданной Министерством здравоохранения Республики Крым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ензируемый вид деятельност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существляет в аптечном пункт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м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6-8, 12-13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липпова Ю.А. состоит в должности заведующей аптечным пунктом расположенным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что подтверждается приказ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.3.12 должностной инструкции заведующей аптечным склад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должностные обязанности заведующего входит поддержание постоянного запаса товаров аптечного ассортимента, входящих в утвержденную матрицу аптечного пункта, в необходимом количестве для удовлетворения покупателя и запас лекарственных препаратов, входящих в   минимальный ассортимент, необходимый для оказания медицинской помощи, согласно приказу Министерства здравоохранения и социального развития Российской Федерации (л.д. 15-21). 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также установлено, что основании решения заместителя прокурора Центрального района г. Симферопо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несенного по поручению прокуратуры г. Симферополя 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отношении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адресу осуществления фармацевтической деятельности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оведена проверка с привлечением главного специалиста-эксперта отдела контроля и надзора в сфере здравоохранения Территориального органа Росздравнадзора по Республике Крым и городу федерального значения Севастополю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метом проверки являлось соблюдение требования Федеральных законов  от 21.10.2011 №323-ФЗ «Об основах охраны здоровья граждан в Российской Федерации», от 12.04.2010 №61-ФЗ «Об обращении лекарственных средств», от 08.01.1998 №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ходе проведения указанной проверки было выявлено несоблюдение  пп. «г» п.5 Положением о лицензировании фармацевтической деятельности, утвержденным Постановление Правительства РФ от 22.12.2011 № 1081, а также ч. 6 ст. 55 Федерального закона от 12.04.2010 № 61-ФЗ «Об обращении лекарственных средств», выразившее в том, что в ассортименте аптечного пункта отсутствовали следующие наименования лекарственных препаратов – </w:t>
      </w:r>
      <w:r>
        <w:rPr>
          <w:sz w:val="28"/>
          <w:szCs w:val="28"/>
          <w:lang w:val="ru-RU"/>
        </w:rPr>
        <w:t xml:space="preserve">«Аскорбиновая кислота» (драже или таблетки) и «Нитроглицерин» (спрей подъязычный дозированный), что подтверждается справкой о результатах проверки, проведенной сотрудниками </w:t>
      </w:r>
      <w:r>
        <w:rPr>
          <w:color w:val="000000"/>
          <w:sz w:val="28"/>
          <w:szCs w:val="28"/>
          <w:lang w:val="ru-RU"/>
        </w:rPr>
        <w:t>Территориального органа Росздравнадзора по Республике Крым и городу федерального значения Севастополю, привлеченными в качестве специалистов (л.д. 4-5)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ышеуказанные нарушения в соответствии с п. 6  Положения о лицензировании фармацевтической деятельности являются грубым нарушением лицензионных требований при осуществлении фармацевтической деятельности, которые послужили основанием для возбуждения дела об административном правонарушении в отношении  Филипповой Ю.А. по ч.4 ст. 14.1 КоАП РФ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ая квалификация действий Филипповой Ю.А. дана верно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, послужившие основанием для привлечения Филипповой Ю.А. к административной ответственности, подтверждаются собранными по делу доказательствами</w:t>
      </w:r>
      <w:r>
        <w:rPr>
          <w:sz w:val="28"/>
          <w:szCs w:val="28"/>
          <w:lang w:val="ru-RU"/>
        </w:rPr>
        <w:t xml:space="preserve">, оцененными по правилам ст. 26.11 КоАП РФ с точки зрения их относимости, допустимости, </w:t>
      </w:r>
      <w:r>
        <w:rPr>
          <w:color w:val="000000"/>
          <w:sz w:val="28"/>
          <w:szCs w:val="28"/>
          <w:lang w:val="ru-RU"/>
        </w:rPr>
        <w:t>достоверности и достаточности: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остановлением заместителя прокурора Центрального района города Симферопо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возбуждении дела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-2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sz w:val="28"/>
          <w:szCs w:val="28"/>
          <w:lang w:val="ru-RU"/>
        </w:rPr>
        <w:t xml:space="preserve">- справкой о результатах проверки, проведенной сотрудниками </w:t>
      </w:r>
      <w:r>
        <w:rPr>
          <w:color w:val="000000"/>
          <w:sz w:val="28"/>
          <w:szCs w:val="28"/>
          <w:lang w:val="ru-RU"/>
        </w:rPr>
        <w:t>Территориального органа Росздравнадзора по Республике Крым и городу федерального значения Севастополю, привлеченными в качестве специалистов (л.д. 4-5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цензией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осуществление фармацевтической деятельности, выданной Министерством здравоохранения Республики Крым  (л.д. 6-7, 8, 12-13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заместителя прокурора Центрального района города Симферопо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4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Филипповой Ю.А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имя помощника прокурора Центрального района г. Симферопол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которых последняя указывает о том, что отсутствие лекарственных препаратов, включенных в минимальный ассортимент, в аптечном пункт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допущено по ее вине   (л.д. 12-13);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иказом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 принятии Филипповой  Ю.А. на должность заведующей аптечным пунктом, расположенным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1);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должностной инструкцией  заведующей аптечным пунк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5-21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 заведующей аптечным пункто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Филипповой Ю.А., как должностного лица,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ч. 4 ст. 14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осуществление предпринимательской деятельности с грубым нарушением требований и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Филипповой Ю.А.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Филипповой Ю.А., не установлено.  </w:t>
      </w:r>
    </w:p>
    <w:p>
      <w:pPr>
        <w:pStyle w:val="Normal"/>
        <w:tabs>
          <w:tab w:val="clear" w:pos="708"/>
          <w:tab w:val="left" w:pos="567" w:leader="none"/>
        </w:tabs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, возникающие в связи с осуществлением законной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 и их здоровья, степень общественной опасности совершенного правонарушения, личность Филипповой Ю.А., ее  отношение к содеянному, а также отсутствие обстоятельств, смягчающих и отягчающих административную ответственность и полагает необходимым назначить ей наказание в виде минимального размера административного штрафа, установленного санкцией ч.4 ст. 14.1 КоАП РФ, поскольку считает данное наказание соразмерным допущенному правонарушению и личности виновной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Филипповой Ю.А. к административной ответственности, установленный ст. 4.5 КоАП РФ,  не истек.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142"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липпову Юлию Александровну признать виновной в совершении правонарушения, предусмотренного ч.4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ind w:left="-142"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142"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142" w:right="14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А.Н. Ляхович</w:t>
      </w:r>
    </w:p>
    <w:p>
      <w:pPr>
        <w:pStyle w:val="Normal"/>
        <w:ind w:left="-142"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-142" w:right="14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left="-142" w:right="141" w:firstLine="54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footerReference w:type="default" r:id="rId16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01DB1AD09456D265595DFD29BFD8C8E88297D65748228F1804FAA516AE0032638E2B008C3B4037C014280A23C1EEB9AC1A48B5DC5438CzBj0Q" TargetMode="External"/><Relationship Id="rId3" Type="http://schemas.openxmlformats.org/officeDocument/2006/relationships/hyperlink" Target="consultantplus://offline/ref=93716DB5479AEF3652D868505F16108F58FC15406553590D6F0F67DAC99C34D08C2F22B9FE8BB25C72683B9ABFE2B3446419E9388CzAn6Q" TargetMode="External"/><Relationship Id="rId4" Type="http://schemas.openxmlformats.org/officeDocument/2006/relationships/hyperlink" Target="consultantplus://offline/ref=93716DB5479AEF3652D868505F16108F58FF15456052590D6F0F67DAC99C34D08C2F22BEFE83B90C23273AC6FBBEA0446F19EB3A90A58E9Cz3nAQ" TargetMode="External"/><Relationship Id="rId5" Type="http://schemas.openxmlformats.org/officeDocument/2006/relationships/hyperlink" Target="consultantplus://offline/ref=0100328B3C0CED9D8E6BA776CF56D547E82B6B9FCAD7C64E505DECD1E44BE4D7EF2F1D631D3AAE87D7EF445195F5BA1CF39F7F1D42D0D51EM5r4Q" TargetMode="External"/><Relationship Id="rId6" Type="http://schemas.openxmlformats.org/officeDocument/2006/relationships/hyperlink" Target="consultantplus://offline/ref=0100328B3C0CED9D8E6BA776CF56D547E82B6B9FCAD6C64E505DECD1E44BE4D7EF2F1D631D3AAE87D7EF445195F5BA1CF39F7F1D42D0D51EM5r4Q" TargetMode="External"/><Relationship Id="rId7" Type="http://schemas.openxmlformats.org/officeDocument/2006/relationships/hyperlink" Target="consultantplus://offline/ref=0100328B3C0CED9D8E6BA776CF56D547E92C6E98CBDAC64E505DECD1E44BE4D7EF2F1D631D3AAE87D3EF445195F5BA1CF39F7F1D42D0D51EM5r4Q" TargetMode="External"/><Relationship Id="rId8" Type="http://schemas.openxmlformats.org/officeDocument/2006/relationships/hyperlink" Target="consultantplus://offline/ref=0100328B3C0CED9D8E6BA776CF56D547E92A6F91CFD6C64E505DECD1E44BE4D7EF2F1D631D3AAE87D3EF445195F5BA1CF39F7F1D42D0D51EM5r4Q" TargetMode="External"/><Relationship Id="rId9" Type="http://schemas.openxmlformats.org/officeDocument/2006/relationships/hyperlink" Target="consultantplus://offline/ref=0100328B3C0CED9D8E6BA776CF56D547E92F6E91C9D8C64E505DECD1E44BE4D7EF2F1D631D3AA884D1EF445195F5BA1CF39F7F1D42D0D51EM5r4Q" TargetMode="External"/><Relationship Id="rId10" Type="http://schemas.openxmlformats.org/officeDocument/2006/relationships/hyperlink" Target="consultantplus://offline/ref=0100328B3C0CED9D8E6BA776CF56D547E92F6E91C9D8C64E505DECD1E44BE4D7EF2F1D631D3AA685D3EF445195F5BA1CF39F7F1D42D0D51EM5r4Q" TargetMode="External"/><Relationship Id="rId11" Type="http://schemas.openxmlformats.org/officeDocument/2006/relationships/hyperlink" Target="consultantplus://offline/ref=0100328B3C0CED9D8E6BA776CF56D547E92C639ACEDDC64E505DECD1E44BE4D7EF2F1D631D3AAE8ED4EF445195F5BA1CF39F7F1D42D0D51EM5r4Q" TargetMode="External"/><Relationship Id="rId12" Type="http://schemas.openxmlformats.org/officeDocument/2006/relationships/hyperlink" Target="consultantplus://offline/ref=0100328B3C0CED9D8E6BA776CF56D547E92C6390CED9C64E505DECD1E44BE4D7EF2F1D631D3AAE87D5EF445195F5BA1CF39F7F1D42D0D51EM5r4Q" TargetMode="External"/><Relationship Id="rId13" Type="http://schemas.openxmlformats.org/officeDocument/2006/relationships/hyperlink" Target="consultantplus://offline/ref=2C1282C52AA1091B178463D7424C950896769AF0C4C483081322B1D3A5DBA823AAD41ABA2DC9B1D1558C240245BD44F4C8792668D6304933T3gCI" TargetMode="External"/><Relationship Id="rId14" Type="http://schemas.openxmlformats.org/officeDocument/2006/relationships/hyperlink" Target="consultantplus://offline/ref=2C1282C52AA1091B178463D7424C9508967792FDC6C583081322B1D3A5DBA823AAD41ABA2DCDB5D9528C240245BD44F4C8792668D6304933T3gCI" TargetMode="External"/><Relationship Id="rId15" Type="http://schemas.openxmlformats.org/officeDocument/2006/relationships/hyperlink" Target="consultantplus://offline/ref=2F07B2087A31227A6FDC9D528BC51AE4FCE030AE1FD2370BA42E05A7DDBD5B4929BDB7BE7C42A6A092DCCD1A8C7789E0920911C856B0o80B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