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5/18/2022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3 марта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Велима С.А.,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лима Сергея Альберт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2 ст. 13.19.2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елим С.А., состоя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и, являясь лицом, ответственным за своевременное и достоверное размещение информации, предусмотренной ст. 6 Федерального закона от 21.07.2014 № 209-ФЗ «О государственной информационной системе жилищно-коммунального хозяйства», на официальном сайте Государственной информационной системы жилищно-коммунального хозяйства не разместил сведения о прекращении подачи газа в многоквартирных жилых домах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г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елим С.А.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рассмотрении данного дела мировым судьей 03 марта  2022 года свою вину в совершении вменяемого правонарушение не оспаривал, в содеянном раскаялся, поясняя, что информация о проведении ремонтных работ и отключении поставка газа была доведена на бумажном носителе в Инспекцию по жилищному надзору Республики Крым заблаговременно, в настоящее время допущенные нарушения им устранены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Велима С.А., исследовав материалы дела, мировой судья приходит к следующему выводу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 регулирует </w:t>
      </w:r>
      <w:r>
        <w:rPr>
          <w:color w:val="000000"/>
          <w:sz w:val="28"/>
          <w:szCs w:val="28"/>
          <w:lang w:val="ru-RU"/>
        </w:rPr>
        <w:t>Федеральный закон от 21.07.2014 № 209-ФЗ «О государственной информационной системе жилищно-коммунального хозяйства»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п.1 ст. 2 указанного Закона </w:t>
      </w:r>
      <w:r>
        <w:rPr>
          <w:sz w:val="28"/>
          <w:szCs w:val="28"/>
          <w:lang w:val="ru-RU"/>
        </w:rPr>
        <w:t>государственная информационная система жилищно-коммунального хозяйства (далее - система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.25 ст. 6 этого же Закона в</w:t>
      </w:r>
      <w:r>
        <w:rPr>
          <w:sz w:val="28"/>
          <w:szCs w:val="28"/>
          <w:lang w:val="ru-RU"/>
        </w:rPr>
        <w:t xml:space="preserve"> системе должна размещаться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18 ст. 7 Федерального закона от 21.07.2014 № 209-ФЗ установлено, что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2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2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28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3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35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40 части 1 статьи 6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язанность п</w:t>
      </w:r>
      <w:r>
        <w:rPr>
          <w:sz w:val="28"/>
          <w:szCs w:val="28"/>
          <w:lang w:val="ru-RU"/>
        </w:rPr>
        <w:t xml:space="preserve">оставщиков информации размещать в системе информацию, предусмотренную </w:t>
      </w:r>
      <w:r>
        <w:rPr>
          <w:color w:val="000000"/>
          <w:sz w:val="28"/>
          <w:szCs w:val="28"/>
          <w:lang w:val="ru-RU"/>
        </w:rPr>
        <w:t>Федеральным законом от 21.07.2014 № 209-ФЗ</w:t>
      </w:r>
      <w:r>
        <w:rPr>
          <w:sz w:val="28"/>
          <w:szCs w:val="28"/>
          <w:lang w:val="ru-RU"/>
        </w:rPr>
        <w:t xml:space="preserve">, обеспечивать ее полноту, достоверность, актуальность и своевременность ее размещения в системе установлена ч.3 ст. 8 </w:t>
      </w:r>
      <w:r>
        <w:rPr>
          <w:color w:val="000000"/>
          <w:sz w:val="28"/>
          <w:szCs w:val="28"/>
          <w:lang w:val="ru-RU"/>
        </w:rPr>
        <w:t>Федерального закона от 21.07.2014 № 209-ФЗ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, </w:t>
      </w:r>
      <w:r>
        <w:rPr>
          <w:sz w:val="28"/>
          <w:szCs w:val="28"/>
          <w:lang w:val="ru-RU"/>
        </w:rPr>
        <w:t>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совместным Приказом Минкомсвязи России № 74, Минстроя России № 114/пр от 29.02.2016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Велим С.А., являясь должностным  ответственным за своевременное и достоверное размещение информации, предусмотренной ст.6 Федерального закона от 21.07.2014 № 209-ФЗ «О государственной информационной системе жилищно-коммунального хозяйства» не разместил на официальном сайте Государственной информационной системы жилищно-коммунального хозяйства информацию о прекращении подачи г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в многоквартирных жилых домах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Велим С.А. образуют состав административного правонарушения, предусмотренного ч.2 ст. 13.9.1 КоАП РФ, а именно: н</w:t>
      </w:r>
      <w:r>
        <w:rPr>
          <w:sz w:val="28"/>
          <w:szCs w:val="28"/>
          <w:lang w:val="ru-RU"/>
        </w:rPr>
        <w:t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поставки ресурсов, необходимых для предоставления коммунальных услуг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ризнания вины самим Велим С.А., также подтверждается совокупностью исследованных доказательств, а именно: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о возбуждении дела об административном правонарушении, составленным компетентным лицом  в соответствие с требованиями ст.28.2 КоАП РФ;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- сообщ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им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невнесении информации в государственную информационную систему жилищно-коммунального хозяйства сведений о прекращении подачи газа в</w:t>
      </w:r>
      <w:r>
        <w:rPr>
          <w:color w:val="000000"/>
          <w:sz w:val="28"/>
          <w:szCs w:val="28"/>
          <w:lang w:val="ru-RU"/>
        </w:rPr>
        <w:t xml:space="preserve"> многоквартирных жилых домах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№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ул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г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ереводе Велим С.А. на должность начальника службы эксплуатации газовых сетей и ГРП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должностной инструкци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дополнением к ней, из которой следует, что одной из  основных задач начальника является организация производственного процесса, одной из основных обязанностей является осуществление руководства производственной деятельностью и работой сотрудников службы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Велима С.А. к административной ответственности мировым судьей не выявлено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Велима С.А. в соответствии со ст. 4.2 КоАП РФ являются признание вины и искреннее раскаяние в содеянном, а такж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Велимом С.А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функционированием государственной информационной системы жилищно-коммунального хозяйства (ГИС ЖКХ), </w:t>
      </w:r>
      <w:r>
        <w:rPr>
          <w:color w:val="000000"/>
          <w:sz w:val="28"/>
          <w:szCs w:val="28"/>
          <w:lang w:val="ru-RU"/>
        </w:rPr>
        <w:t xml:space="preserve">степень его общественной опасности, личность Велима С.А., впервые привлекающегося к административной ответственности, его отношение к содеянному, наличие смягчающих ответственность обстоятельств, а также отсутствие обстоятельств, отягчающих административную ответственность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ей  ч.2 ст. 13.19.2 КоАП РФ предусмотрено административное наказание для должностных лиц в виде предупреждения или наложение административного штрафа в размере от пяти тысяч до десяти тысяч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оложений ч. 3.5 ст. 4.1 КоАП РФ административное наказание в виде предупреждения назначается в случаях, если оно предусмотрено соответствующей статьей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</w:t>
      </w:r>
      <w:r>
        <w:rPr>
          <w:sz w:val="28"/>
          <w:szCs w:val="28"/>
          <w:lang w:val="ru-RU"/>
        </w:rPr>
        <w:t xml:space="preserve">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>Учитывая изложенные выше обстоятельства,</w:t>
      </w:r>
      <w:r>
        <w:rPr>
          <w:color w:val="000000"/>
          <w:sz w:val="28"/>
          <w:szCs w:val="28"/>
          <w:lang w:val="ru-RU"/>
        </w:rPr>
        <w:t xml:space="preserve"> мировой судья считает, что имеются основания для назначения Велиму С.А., в соответствии с положениями ч.3.5 ст. 4.1 КоАП РФ минимального наказания в виде предупреждения, поскольку Велим С.А. ранее не привлекался к административной ответственности за совершение аналогичных правонарушений и его действиями не причинен какой-либо вред или имущественный ущерб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Велима С.А. к административной ответственности, установленный ст. 4.5 КоАП РФ,  не истек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лима Сергея Альбертовича признать виновным в совершении правонарушения, предусмотренного ч.2 ст. 13.19.2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предупрежд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209FDFEB69EBEF41903DA86354657DCF5EAE20E9022DB2B24CE163AAE9AC41E8F0ED9387E89981E0FBF54857B7B2E98A63E5A7AF0EFA7nCxDN" TargetMode="External"/><Relationship Id="rId3" Type="http://schemas.openxmlformats.org/officeDocument/2006/relationships/hyperlink" Target="consultantplus://offline/ref=B5D209FDFEB69EBEF41903DA86354657DCF5EAE20E9022DB2B24CE163AAE9AC41E8F0ED9387E89981F0FBF54857B7B2E98A63E5A7AF0EFA7nCxDN" TargetMode="External"/><Relationship Id="rId4" Type="http://schemas.openxmlformats.org/officeDocument/2006/relationships/hyperlink" Target="consultantplus://offline/ref=B5D209FDFEB69EBEF41903DA86354657DCF5EAE20E9022DB2B24CE163AAE9AC41E8F0ED9387E8999190FBF54857B7B2E98A63E5A7AF0EFA7nCxDN" TargetMode="External"/><Relationship Id="rId5" Type="http://schemas.openxmlformats.org/officeDocument/2006/relationships/hyperlink" Target="consultantplus://offline/ref=B5D209FDFEB69EBEF41903DA86354657DCF5EAE20E9022DB2B24CE163AAE9AC41E8F0ED9387E89991A0FBF54857B7B2E98A63E5A7AF0EFA7nCxDN" TargetMode="External"/><Relationship Id="rId6" Type="http://schemas.openxmlformats.org/officeDocument/2006/relationships/hyperlink" Target="consultantplus://offline/ref=B5D209FDFEB69EBEF41903DA86354657DCF5EAE20E9022DB2B24CE163AAE9AC41E8F0ED9387E899A1E0FBF54857B7B2E98A63E5A7AF0EFA7nCxDN" TargetMode="External"/><Relationship Id="rId7" Type="http://schemas.openxmlformats.org/officeDocument/2006/relationships/hyperlink" Target="consultantplus://offline/ref=B5D209FDFEB69EBEF41903DA86354657DCF5EAE20E9022DB2B24CE163AAE9AC41E8F0ED9387E899B180FBF54857B7B2E98A63E5A7AF0EFA7nCxDN" TargetMode="External"/><Relationship Id="rId8" Type="http://schemas.openxmlformats.org/officeDocument/2006/relationships/hyperlink" Target="consultantplus://offline/ref=B5D209FDFEB69EBEF41903DA86354657DCF5EAE20E9022DB2B24CE163AAE9AC41E8F0ED9387E899B1B0FBF54857B7B2E98A63E5A7AF0EFA7nCxDN" TargetMode="External"/><Relationship Id="rId9" Type="http://schemas.openxmlformats.org/officeDocument/2006/relationships/hyperlink" Target="consultantplus://offline/ref=B5D209FDFEB69EBEF41903DA86354657DCF5EAE20E9022DB2B24CE163AAE9AC41E8F0ED9387E899B100FBF54857B7B2E98A63E5A7AF0EFA7nCxDN" TargetMode="External"/><Relationship Id="rId10" Type="http://schemas.openxmlformats.org/officeDocument/2006/relationships/hyperlink" Target="consultantplus://offline/ref=B5D209FDFEB69EBEF41903DA86354657DCF5EAE20E9022DB2B24CE163AAE9AC41E8F0ED9387E8994180FBF54857B7B2E98A63E5A7AF0EFA7nCxDN" TargetMode="External"/><Relationship Id="rId11" Type="http://schemas.openxmlformats.org/officeDocument/2006/relationships/hyperlink" Target="consultantplus://offline/ref=B5D209FDFEB69EBEF41903DA86354657DCF5EAE20E9022DB2B24CE163AAE9AC41E8F0ED9387E89941D0FBF54857B7B2E98A63E5A7AF0EFA7nCxDN" TargetMode="External"/><Relationship Id="rId12" Type="http://schemas.openxmlformats.org/officeDocument/2006/relationships/hyperlink" Target="consultantplus://offline/ref=B97776D5CD1AD4F5A70E5FAA9E0B770395DDDBE8C1050A6A26D8F667FCFACC31E456C2CD14B2E9AC4A8E7B13EE6A562C98530BC67D85D245Q5Y5O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