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6/18/2020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0 февраля 2020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иноградова Степана Александ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4 января 2020 года 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ноградова Степана Александровича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Указанное дело было назначено к слушанию на 20 января 2020 года, однако отложено на 10 февраля 2020 года ввиду отсутствия в материалах дела сведений о надлежащем извещении Виноградова С.А.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0 февраля 2020 года Виноградов С.А. на рассмотрение дела по вызову мирового судьи не явился, о дате, времени и месте рассмотрения дела извещался надлежаще, в материалах дела имеется конверт с судебной повесткой, направленный Виноградову С.А. по зарегистрированному месту жительств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firstLine="852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Виноградова С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иноградову С.А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>непредставление в ИФНС России по г. Симферополю в установленный законодательством о налогах и сборах срок Сведений о среднесписочной численности работников в случае создания организации (форма по КНД 1110018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Виноградова С.А. следует, что последним в нарушение вышеуказанных положений Закона не представл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среднесписочной численности работников за предшествующий 2018 год (форма по КНД 1110018)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фактически сведения Виноградовым С.А. не представлены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Виноградова С.А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на момент рассмотрения дела мировым судьей 10 февраля 2020 года истекли сроки давности привлечения Виноградова С.А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Виноградова Степана Александровича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