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56/18/2021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феврал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даш Аллы Владимир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21 января 2021 года 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ардаш Аллы Владимировны по ст. 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 февраля 2021 года Кардаш А.В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 причинах своей неявки мировому судье не сообщила, об отложении рассмотрения дела не ходатайствов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Кардаш А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Кардаш А.В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 xml:space="preserve">непредставление в ИФНС России по г. Симферополю в установленный законодательством о налогах и сборах срок Расчета по страховым взносам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форма по КНД 1151111)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7 ст. 431 НК РФ  предусмотрено, что налогоплательщики обязаны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Кардаш А.В. следует, что последней в нарушение вышеуказанных положений Закона не представле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чет по страховым взносам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(форма по КНД 1151111)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фактически сведения пред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Кардаш А.В. к административной ответственности за совершение административного правонарушения, предусмотренного ст. 15.5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дело поступило мировому судье из Инспекции Федеральной налоговой службы по г. Симферополю 21 января 2021 года и было назначено к слушанию на 29 января 2021 года, то есть в пределах срока давности привлечения Кардаш А.В. к административ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29 января 2021 года рассмотрение дела об административном правонарушении было отложено на 25 февраля 2021 года ввиду отсутствия в материалах дела сведений о надлежащем извещении Кардаш А.В.  о дате, времени и месте рассмотрения дела для повторного вызова лица, в отношении которого ведется производство по делу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, на момент рассмотрения дела мировым судьей 25 февраля 2021 года сроки давности привлечения Кардаш А.В. к административной ответственности по указанной статье  истекли.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Кардаш Аллы Владимировны 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284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