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05-0056/18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9 февраля 2024 года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 Республики Крым – Ляхович А.Н., с участием лица, в отношении которого ведется производство по делу об административном правонарушении –  Исаева Р.И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Исаева Романа Игоревича, </w:t>
      </w:r>
      <w:r>
        <w:rPr>
          <w:color w:val="000000"/>
          <w:sz w:val="28"/>
          <w:szCs w:val="28"/>
          <w:lang w:val="ru-RU"/>
        </w:rPr>
        <w:t xml:space="preserve">/ДАННЫЕ ИЗЪЯТЫ/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6.9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аев Р.И. 09 февраля 2024 года в 7 часов 00 минут в помещении Отдела полиции №/ДАННЫЕ ИЗЪЯТЫ/ по адресу: /ДАННЫЕ ИЗЪЯТЫ/, при наличии достаточных оснований полагать, что он потребил наркотические средства  без назначения врача, в связи с такими признаками опьянения, как: нарушение речи и поведение, не соответствующее обстановке,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аев Р.И. при рассмотрении данного дела мировым судьей свою вину в совершении вменяемого правонарушения признал. 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ав объяснения лица, в отношении которого ведется производство по делу об административном правонарушении, исследовав материалы дела, мировой судья приходит к следующему выводу.  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авовые основы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 установлены Федеральным законом от 08.01.1998 № 3-ФЗ «О наркотических средствах и психотропных веществах»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илу ст. 40 указанного выше Федерального закона в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прещается</w:t>
        </w:r>
      </w:hyperlink>
      <w:r>
        <w:rPr>
          <w:color w:val="000000"/>
          <w:sz w:val="28"/>
          <w:szCs w:val="28"/>
          <w:lang w:val="ru-RU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1 статьи 44 Федерального закона от 8 января 1998 года №3-ФЗ опреде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Медицинское освидетельствование лица, указанного в пункте 1 данной статьи, проводится по направлению органов дознания, органа, осуществляющего</w:t>
      </w:r>
      <w:r>
        <w:rPr>
          <w:sz w:val="28"/>
          <w:szCs w:val="28"/>
          <w:lang w:val="ru-RU"/>
        </w:rPr>
        <w:t xml:space="preserve">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 (пункт 2 статьи 44 Федерального закона от 08 января 1998 года №3-ФЗ «О наркотических средствах и психотропных веществах»)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следует из подпункта 3.1 пункта 5 приказа Минздрава России от 18 декабря 2015 года №933н «О порядке проведения медицинского освидетельствования на состояние опьянения (алкогольного, наркотического или иного токсического)» медицинское освидетельствование проводится в отношении лица, в отношении которого имеются достаточные основания полагать,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- на основании постановления, вынесенного судьей, следователем, органом дознания, или направления органа, осуществляющего оперативно-розыскную деятельность,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ым судьей установлено, что Исаев Р.И. 09 февраля 2024 года в 07 часов 00 минут в помещении Отдела полиции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по адресу: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 потребил наркотические средства без назначения врача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азанные действия Исаева Р.И. </w:t>
      </w:r>
      <w:r>
        <w:rPr>
          <w:color w:val="000000"/>
          <w:sz w:val="28"/>
          <w:szCs w:val="28"/>
          <w:lang w:val="ru-RU"/>
        </w:rPr>
        <w:t xml:space="preserve">образую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. 1 ст. 6.</w:t>
        </w:r>
      </w:hyperlink>
      <w:r>
        <w:rPr>
          <w:color w:val="000000"/>
          <w:sz w:val="28"/>
          <w:szCs w:val="28"/>
          <w:lang w:val="ru-RU"/>
        </w:rPr>
        <w:t>9 КоАП РФ, а именно: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 xml:space="preserve">Исаева Р.И. </w:t>
      </w:r>
      <w:r>
        <w:rPr>
          <w:color w:val="000000"/>
          <w:sz w:val="28"/>
          <w:szCs w:val="28"/>
          <w:lang w:val="ru-RU"/>
        </w:rPr>
        <w:t xml:space="preserve">в совершении вменяемого ему правонарушения,  помимо его признательных объяснений, также подтверждается исследованными мировым судьей доказательствами, а именно: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/ДАННЫЕ ИЗЪЯТЫ/, который составлен компетентным лицом в соответствии с требованиями ст.28.2 КоАП РФ в присутствии Исаева Р.И.;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исьменными объяснениями Исаева Р.И. от 09 февраля 2024 года, в которых он подтвердил факт своего отказа от прохождения медицинского освидетельствования на состояние опьянения;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- протоколом о направлении на медицинское освидетельствование на состояние опьянения от /ДАННЫЕ ИЗЪЯТЫ/ года, согласно которого Исаев Р.И</w:t>
      </w:r>
      <w:r>
        <w:rPr>
          <w:sz w:val="28"/>
          <w:szCs w:val="28"/>
          <w:lang w:val="ru-RU"/>
        </w:rPr>
        <w:t>. при наличии у него признаков опьянения таких, как:</w:t>
      </w:r>
      <w:r>
        <w:rPr>
          <w:color w:val="000000"/>
          <w:sz w:val="28"/>
          <w:szCs w:val="28"/>
          <w:lang w:val="ru-RU"/>
        </w:rPr>
        <w:t xml:space="preserve"> нарушение речи и поведение, не соответствующее обстановке, отказался от прохождения медицинского освидетельствования;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- протоколом об административном задержании Исаева Р.И</w:t>
      </w:r>
      <w:r>
        <w:rPr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>от /ДАННЫЕ ИЗЪЯТЫ/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Указанные доказательства получены с соблюдением требований закона, их допустимость и достоверность сомнений не вызывают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Нарушений порядка привлечения Исаева Р.И</w:t>
      </w:r>
      <w:r>
        <w:rPr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 мировым судьей не выявлено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Обстоятельствами, смягчающими ответственность Исаева Р.И</w:t>
      </w:r>
      <w:r>
        <w:rPr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в соответствии со ст. 4.2. КоАП РФ, являются признание вины и наличие малолетнего ребенка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Обстоятельства, отягчающие административную ответственность Исаева Р.И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, не установлены. 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, </w:t>
      </w:r>
      <w:r>
        <w:rPr>
          <w:color w:val="000000"/>
          <w:sz w:val="28"/>
          <w:szCs w:val="28"/>
          <w:lang w:val="ru-RU"/>
        </w:rPr>
        <w:t>высокую степень его общественной опасности, личность Исаева Р.И., его материальное положение, отношение виновного к содеянному, а также наличие смягчающих ответственность обстоятельств и отсутствие обстоятельств, отягчающих административную ответственность, в связи с чем мировой судья считает необходимым назначить ему наказание в виде административного ареста в пределах санкции ч.1 ст. ст. 6.9 КоАП РФ, находя такое наказание соразмерным допущенному правонарушению и личности виновного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этом применение более мягкого вида наказания в виде штрафа </w:t>
      </w:r>
      <w:r>
        <w:rPr>
          <w:color w:val="000000"/>
          <w:sz w:val="28"/>
          <w:szCs w:val="28"/>
          <w:shd w:fill="FFFFFF" w:val="clear"/>
          <w:lang w:val="ru-RU"/>
        </w:rPr>
        <w:t>не обеспечит реализацию задач административной ответственности, с учетом конкретных обстоятельств дела и личности привлекаемого лица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ходе рассмотрения дела мировым судьей не установлено </w:t>
      </w:r>
      <w:r>
        <w:rPr>
          <w:color w:val="000000"/>
          <w:sz w:val="28"/>
          <w:szCs w:val="28"/>
          <w:lang w:val="ru-RU"/>
        </w:rPr>
        <w:t>оснований, предусмотренных ч.3 ст. 3.9 КоАП РФ, которые исключают назначение Исаеву Р.И. наказания в виде административного ареста, так же, как и не установлено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</w:t>
      </w:r>
      <w:r>
        <w:rPr>
          <w:sz w:val="28"/>
          <w:szCs w:val="28"/>
          <w:lang w:val="ru-RU"/>
        </w:rPr>
        <w:t xml:space="preserve"> Исаева Р.И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Исаева Романа Игоревича признать виновным в совершении </w:t>
      </w:r>
      <w:r>
        <w:rPr>
          <w:color w:val="000000"/>
          <w:sz w:val="28"/>
          <w:szCs w:val="28"/>
          <w:lang w:val="ru-RU"/>
        </w:rPr>
        <w:t xml:space="preserve">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</w:t>
      </w:r>
      <w:r>
        <w:rPr>
          <w:sz w:val="28"/>
          <w:szCs w:val="28"/>
          <w:lang w:val="ru-RU"/>
        </w:rPr>
        <w:t>административного ареста на срок 3 (трое) сут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административного ареста исчислять с момента административного  задержа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аева Романа Игоревича</w:t>
      </w:r>
      <w:r>
        <w:rPr>
          <w:color w:val="000000"/>
          <w:sz w:val="28"/>
          <w:szCs w:val="28"/>
          <w:lang w:val="ru-RU"/>
        </w:rPr>
        <w:t xml:space="preserve">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А.Н. Ляхович 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418" w:right="567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Гипертекстовая ссылка"/>
    <w:qFormat/>
    <w:rPr>
      <w:color w:val="106BBE"/>
    </w:rPr>
  </w:style>
  <w:style w:type="character" w:styleId="S2">
    <w:name w:val="s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wpagetitlemain">
    <w:name w:val="mw-page-title-mai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AB4C59260E96E2FBFD30E26BDEDBE9CE4726FB27413699C0CDA1FFEA5DB89FE048815200827340264EFA0D50BEC5EC9F0F1322C1997AY5L" TargetMode="External"/><Relationship Id="rId3" Type="http://schemas.openxmlformats.org/officeDocument/2006/relationships/hyperlink" Target="consultantplus://offline/ref=DA43E18464CDA5A04985F0C8EDE6AC2D4AC754BD9EA803D19DF8A330D9EC71BBB6261BBF755BFB9D9B278073B9026917A7A114E3A719F1A3MEE9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