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ело №  05-0057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ректора Общества с ограниченной ответственностью « &lt;данные изъяты&gt; » Колодезного В.В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одезный В.В., являясь должностным лицом – директором ООО «&lt;данные изъяты&gt;», расположенного по адресу: &lt;данные изъяты&gt;, не предоставил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исчисленные и удержанные налоговым агентом (сведения о доходах физических лиц по форме 6-НДФЛ) за первый квартал 2016 года. Предельный срок предоставления налогового расчета – 04 мая 2016 года, фактически расчет предоставлен 02 июня 2016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одезный В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иновность Колодезного В.В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, который составлен компетентным лицом в соответствие с требованиями ст.28.2 КоАП РФ, решением &lt;данные изъяты&gt;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об избрании </w:t>
      </w:r>
      <w:r>
        <w:rPr>
          <w:color w:val="000000"/>
          <w:sz w:val="28"/>
          <w:szCs w:val="28"/>
          <w:lang w:val="ru-RU"/>
        </w:rPr>
        <w:t xml:space="preserve">Колодезного В.В.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директором  </w:t>
      </w:r>
      <w:r>
        <w:rPr>
          <w:color w:val="000000"/>
          <w:sz w:val="28"/>
          <w:szCs w:val="28"/>
          <w:lang w:val="ru-RU"/>
        </w:rPr>
        <w:t>ООО «&lt;данные изъяты&gt;», актом об обнаружении фактов, свидетельствующих о предусмотренных НК РФ налоговых нарушений &lt;данные изъяты&gt;, которым выявлено несвоевременное предоставление Колодезным В.В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 налогового контроля Колодезным В.В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Колодезного В.В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, установленного  в пределах санкции ч.1 ст. 15.6 КоАП РФ в размере 300 рублей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месте с тем, поскольку ООО «&lt;данные изъяты&gt;» относится к категории микропредприятия, что подтверждено сведениями из Единого реестра субъектов малого и среднего предпринимательства, сведения о привлечении ранее Колодезного В.В. к административной ответственности отсутствуют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е лицо – директора Общества с ограниченной ответственностью «&lt;данные изъяты&gt;» Колодезного В.В.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назначенное наказание на предупреждение.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hyperlink" Target="https://rospravosudie.com/law/&#1057;&#1090;&#1072;&#1090;&#1100;&#1103;_3.4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