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7/18/2020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0 февраля 2020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окина Александра Михайл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4 января 2020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Трокина Александра Михайловича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Указанное дело было назначено к слушанию на 20 января 2020 года, однако отложено на 10 февраля 2020 года ввиду отсутствия в материалах дела сведений о надлежащем извещении Трокина А.М.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0 февраля 2020 года Трокин А.М. на рассмотрение дела по вызову мирового судьи не явился, о дате, времени и месте рассмотрения дела извещался надлежаще, в материалах дела имеется конверт с судебной повесткой, направленный Трокину А.М. по зарегистрированному месту жительств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firstLine="852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Трокина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Трокину А.М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за 2018 год (форма по КНД 1110018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Трокина А.М. следует, что последним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за предшествующий 2018 год (форма по КНД 1110018)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фактически сведения Трокиным А.М. не представлены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Трокина А.М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на момент рассмотрения дела мировым судьей 10 февраля 2020 года истекли сроки давности привлечения Трокина А.М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Трокина Александра Михайловича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