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57/18/2021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Булавкина Юрия Геннадьевича,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лавкин Ю.Г., являясь должностным лицом –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(форма по КНД 115111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29 января 2021 года Булавкин Ю.Г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о зарегистрированному месту жительства (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), согласно отчету об отслеживании отправления с почтовым идентификатором «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» с сайта «Почты России» </w:t>
      </w:r>
      <w:r>
        <w:rPr>
          <w:bCs/>
          <w:sz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зарегистрировано вручение почтового отправления адресату почтальоном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Булавкина Ю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Из материалов дела об административном правонарушении следует, что расчет по страховым взносам за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(форма по КНД 1151111) Булавкиным Ю.Г. как должностным лицом в ИФНС России не был предоставлен в сроки, установленные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ействия Булавкина Ю.Г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улавкина Ю.Г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акта налоговой проверки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№/данные изъяты/, которым выявлено несвоевременное предоставление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расчета по страховым взносам за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о привлечении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к ответственности за совершение налогового правонарушения №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Булавкина Ю.Г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Булавкину Ю.Г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улавкина Ю.Г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Булавкина Юрия Геннад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       А.Н. Ляхович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