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58/18/2021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5 февраля 2021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миной Ирины Владимировны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ч. 1 ст. 15.6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2 января 2021 года мировому судь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для рассмотрения по подведомственности поступило дело об административном правонарушении в отношении должностн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Фоминой Ирины Владимировны по ч.1 ст. 15.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1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>15 февраля 2021 года Фомина И.В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е, 15 февраля 2021 года через канцелярию судебного участка от имени Фоминой И.В. поступило письменное ходатайство о рассмотрении дела без её учас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right="-1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Фоминой И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протокола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Фоминой И.В. как должностному лицу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меняется </w:t>
      </w:r>
      <w:r>
        <w:rPr>
          <w:color w:val="000000"/>
          <w:sz w:val="28"/>
          <w:szCs w:val="28"/>
          <w:lang w:val="ru-RU"/>
        </w:rPr>
        <w:t xml:space="preserve">непредставление в ИФНС России по г. Симферополю в установленный законодательством о налогах и сборах срок Сведений о среднесписочной численности работников за предшествующ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</w:t>
      </w:r>
      <w:r>
        <w:rPr>
          <w:bCs/>
          <w:color w:val="000000"/>
          <w:sz w:val="28"/>
          <w:szCs w:val="28"/>
          <w:lang w:val="ru-RU"/>
        </w:rPr>
        <w:t xml:space="preserve">организациями (индивидуальным предпринимателем, привлекавшим в указанный период наемных работников) </w:t>
      </w:r>
      <w:r>
        <w:rPr>
          <w:color w:val="000000"/>
          <w:sz w:val="28"/>
          <w:szCs w:val="28"/>
          <w:lang w:val="ru-RU"/>
        </w:rPr>
        <w:t xml:space="preserve">налоговому органу сведений </w:t>
      </w:r>
      <w:r>
        <w:rPr>
          <w:bCs/>
          <w:color w:val="000000"/>
          <w:sz w:val="28"/>
          <w:szCs w:val="28"/>
          <w:lang w:val="ru-RU"/>
        </w:rPr>
        <w:t>о среднесписочной численности работников за предшествующий календарный год определена абз. 6 пункта 3 ст. 80 НК РФ, из которой следует,  что данные сведения представляются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одержания протокола об административном правонарушении в отношении Фоминой И.В. следует, что последней в нарушение вышеуказанных положений Закона не представлены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ведения о среднесписочной численности работников за предшествующи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форма по КНД 1110018) </w:t>
      </w:r>
      <w:r>
        <w:rPr>
          <w:color w:val="000000"/>
          <w:sz w:val="28"/>
          <w:szCs w:val="28"/>
          <w:lang w:val="ru-RU"/>
        </w:rPr>
        <w:t xml:space="preserve">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Фоминой И.В. к административной ответственности за совершение административного правонарушения, предусмотренного ч.1 ст. 15.6 КоАП РФ начинают исчисляться с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заканчиваю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азанное дело поступило мировому судье судебного участка № 18 Центрального судебного района (Центральный район городского округа Симферополь) Республики Крым для рассмотрения по подведомственност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т.е. за пределами установленного срока давности привлечения Фоминой И.В. к административной ответственности по ч. 1 ст. 15.6 КоАП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Фоминой Ирины Владимировны по ч.1  ст. 15.6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