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9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его обязанности директора Общества с ограниченной ответственностью «&lt;данные изъяты&gt;» Тихонова В.П., 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ов В.П., являясь должностным лицом – исполняющим обязанности  директора ООО «&lt;данные изъяты&gt;»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е и удержанные налоговым агентом (сведения о доходах физических лиц по форме 2-НДФЛ) за первый квартал 2016 года (форма КНД 1151099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налогового расчета – 04 мая 2016 года, фактически расчет предоставлен с нарушением срока на два дн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ов В.П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ихонова В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приказом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, согласно которого Тихонов В.П. назначен исполняющим обязанности директора  </w:t>
      </w:r>
      <w:r>
        <w:rPr>
          <w:sz w:val="28"/>
          <w:szCs w:val="28"/>
          <w:lang w:val="ru-RU"/>
        </w:rPr>
        <w:t>ООО «&lt;данные изъяты&gt;»», актом об обнаружении фактов, свидетельствующих о предусмотренных НК РФ налоговых нарушений &lt;данные изъяты&gt;, которым выявлено несвоевременное предоставление Тихоновым В.П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 налогового контроля </w:t>
      </w:r>
      <w:r>
        <w:rPr>
          <w:sz w:val="28"/>
          <w:szCs w:val="28"/>
          <w:lang w:val="ru-RU"/>
        </w:rPr>
        <w:t xml:space="preserve">Тихоновым В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Тихонова В.П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исполняющего обязанности директора Общества с ограниченной ответственностью «&lt;данные изъяты&gt;» Тихонова В.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9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