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59/18/2018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outlineLvl w:val="0"/>
        <w:rPr/>
      </w:pPr>
      <w:r>
        <w:rPr>
          <w:color w:val="000000"/>
          <w:sz w:val="28"/>
          <w:szCs w:val="28"/>
          <w:lang w:val="ru-RU"/>
        </w:rPr>
        <w:t>19 марта 2018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                                г. Симферополь (Центральный район городского округа Симферополя) Ляхович А.Н., при секретаре – Хариной Е.В., с участием лица, в отношении которого ведется производство по делу об административном правонарушении – Семенова Д.О., защитника – Семёнова О.А.,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Семенова Дениса</w:t>
      </w:r>
      <w:r>
        <w:rPr>
          <w:sz w:val="28"/>
          <w:szCs w:val="28"/>
          <w:lang w:val="ru-RU"/>
        </w:rPr>
        <w:t xml:space="preserve"> Олеговича, &lt;данные изъяты&gt;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4 января 2018 года в ** час. ** мин. Семенов Д.О., управляя транспортным средством марки «&lt;данные изъяты&gt;» модели «&lt;данные изъяты&gt;», регистрационный номер &lt;данные изъяты&gt;, на  ул. &lt;данные изъяты&gt; с признаками опьянения (запах алкоголя изо рта, резкое изменение кожных покровов лица),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Семенова Д.О. 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ходе рассмотрении данного дела мировым судьей Семенов Д.О. и его защитник Семёнов О.А. оспаривали наличие в действиях Семенова О.А. состава вменяемого правонарушения и просили прекратить производство по делу, указывая, что Семенов Д.О. не отказывался проходить освидетельствование на состояние опьянения при помощи алкотестера и дал такое согласие, о чем свидетельствует видеозапись,  однако сотрудниками ГИБДД указанное согласие было проигнорировано и ему предложено пройти медицинское освидетельствование. По мнению Семенова Д.О. и его защитника, сотрудниками ГИБДД была нарушена процедура проведения освидетельствования на состояние опьянения. Кроме того, законность нахождения экипажа ДПС, составлявшего протокол в отношении Семенова Д.О. на ул. &lt;данные изъяты&gt;, а также законность использования ими имеющихся технических средств и приборов, не подтверждена надлежащими доказательствами. Семенов Д.О. также неоднократно указывал о том, что алкоголь он не употреблял, т.к. ему это запрещено по состоянию здоровья и он постоянно пользуется ингалятором, в связи с чем у него мог присутствовать запах изо рта лекарственного препарата. Резкое изменение кожных покровов лица Семенов Д.О. объяснил погодными условиями (температура воздуха составляла -7Сº, сильный ветер и шел снег) и то, что в таких условиях у любого человека может произойти изменение кожных покровов. Вместе с этим, Семенов Д.О. и его защитник также ссылаются на нарушения при видеофиксации вменяемого правонарушения, заключающиеся в том, что </w:t>
      </w:r>
      <w:r>
        <w:rPr>
          <w:sz w:val="28"/>
          <w:szCs w:val="28"/>
          <w:lang w:val="ru-RU"/>
        </w:rPr>
        <w:t>видеозапись длится не более 4 минут, в то время, как фактически все процессуальные действия с его участием длились около получаса. Все указанные нарушения, по мнению Семенова Д.О. и его защитника, свидетельствуют об отсутствии в действиях Семенова Д.О. состава административного правонарушения, предусмотренного ч.1 ст. 12.26 КоАП РФ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Семенова Д.О., его защитника Семёнова О.А.,  допросив в качестве свидетелей ФИО1 и ФИО2, исследовав материалы дела, просмотрев и исследовав видеозаписи, а также обстоятельства по делу в их совокупности, и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Семенова Д.О.,  исходя из следующег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у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</w:t>
      </w:r>
      <w:r>
        <w:rPr>
          <w:sz w:val="28"/>
          <w:szCs w:val="28"/>
          <w:lang w:val="ru-RU"/>
        </w:rPr>
        <w:t xml:space="preserve">овета Министров - Правительства Российской Федерации от 23 октября 1993 г.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>. Пр</w:t>
      </w:r>
      <w:r>
        <w:rPr>
          <w:sz w:val="28"/>
          <w:szCs w:val="28"/>
          <w:lang w:val="ru-RU"/>
        </w:rPr>
        <w:t xml:space="preserve">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 xml:space="preserve">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</w:t>
      </w:r>
      <w:r>
        <w:rPr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</w:t>
      </w:r>
      <w:r>
        <w:rPr>
          <w:color w:val="000000"/>
          <w:sz w:val="28"/>
          <w:szCs w:val="28"/>
          <w:lang w:val="ru-RU"/>
        </w:rPr>
        <w:t>Федерации от 26.06.2008 № 475 (далее – Правила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Основаниями полагать у сотрудника ГИБДД о том, что Семенов Д.О. &lt;данные изъяты&gt; года в ** часа ** минут находился в состоянии опьянения, явилось наличие у последнего признаков опьянения, таких как: запах алкоголя изо рта и резкое изменение окраски кожных покровов лица, что согласуется с пунктом 3 Правил и отражено в акте освидетельствования серии &lt;данные изъяты&gt; и протоколе о направлении на медицинское освидетельствование на состояние опьянения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серии &lt;данные изъяты&gt; (л.д. 3,4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 xml:space="preserve">В соответствии с ч.1 ст. 12.27 КоАП РФ Семенов Д.О. в присутствии двух понятых был отстранен от управления транспортным средством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наличием у Семенова Д.О. признаком опьянения, ему было предложено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пройти освидетельствование на состояние алкогольного опьянения на месте остановки транспортного средства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Однако пройти освидетельствования на состояние алкогольного опьянения с помощью алкотестера Семенов Д.О. отказался, в связи с чем сотрудником ГИБДД он был направлен на медицинское освидетельствование на состояние опьянения, от прохождения которого Семенов Д.О. также отказался, о чем собственноручно написал в протоколе о направлении на медицинское освидетельствование на состояние опьянения от &lt;данные изъяты&gt;года серии &lt;данные изъяты&gt; (л.д. 4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Указанное процессуальное действие зафиксировано соответствующим протоколом (л.д. 4) и произведено в присутствии двух понятых, а также с применением видеозаписи, которая приобщена к материалам данного дела  (л.д. 6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После этого в отношении Семенова Д.О. составлен протокол об административном правонарушении от &lt;данные изъяты&gt;года серии &lt;данные изъяты&gt; (л.д. 1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веденные обстоятельства подтверждаются собранными по делу доказательствами: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от &lt;данные изъяты&gt;года серии &lt;данные изъяты&gt; (л.д. 1)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;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ротоколом об отстранении от управления транспортным средством от &lt;данные изъяты&gt; года №&lt;данные изъяты&gt; (л.д. 2), согласно которого Семенов Д.О.  был отстранен от управления </w:t>
      </w:r>
      <w:r>
        <w:rPr>
          <w:color w:val="000000"/>
          <w:sz w:val="28"/>
          <w:szCs w:val="28"/>
          <w:lang w:val="ru-RU"/>
        </w:rPr>
        <w:t xml:space="preserve">транспортным средством, что,  в свою очередь, также свидетельствует о том, что </w:t>
      </w:r>
      <w:r>
        <w:rPr>
          <w:sz w:val="28"/>
          <w:szCs w:val="28"/>
          <w:lang w:val="ru-RU"/>
        </w:rPr>
        <w:t>меры обеспечения производства по делу об административном правонарушении осуществлены в соответствии с требованиями КоАП РФ;</w:t>
      </w:r>
      <w:r>
        <w:rPr>
          <w:color w:val="000000"/>
          <w:sz w:val="28"/>
          <w:szCs w:val="28"/>
          <w:lang w:val="ru-RU"/>
        </w:rPr>
        <w:t xml:space="preserve"> актом освидетельствования на состояние алкогольного опьянения от &lt;данные изъяты&gt;года №&lt;данные изъяты&gt;с помощью технического средства Alkotest 6810 (л.д. 3), из которого следует, что освидетельствование Семенова Д.О. не проводилось, т.к. последний отказался его проходить; протоколом о направлении на медицинское освидетельствование  от &lt;данные изъяты&gt; (л.д. 4), в соответствии с которым Семенов Д.О. при наличии признаком опьянения отказался от прохождения освидетельствования на состояние алкогольного опьянения, а также от прохождения медицинского освидетельствования в присутствии двух понятых.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Указанные обстоятельства также подтверждаются видеозаписями правонарушения, которые свидетельствуют об управлении Семеновым Д.О. транспортным средством &lt;данные изъяты&gt;года на ул. &lt;данные изъяты&gt;, чего не отрицал и сам Семенов Д.О. в ходе рассмотрения данного дела мировым судей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Кроме того, на видеозаписи зафиксирован факт отказа Семенова Д.О. на предложение сотрудника ГИБДД пройти освидетельствование на состояние алкогольного опьянения, а также зафиксирован факт его отказа пройти медицинское освидетельствование на состояние опьянения (л.д. 6). 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Изложенные выше обстоятельства также подтверждаются показаниями допрошенных в судебном заседании в качестве свидетелей сотрудников ГИБДД </w:t>
      </w:r>
      <w:r>
        <w:rPr>
          <w:color w:val="000000"/>
          <w:sz w:val="28"/>
          <w:szCs w:val="28"/>
          <w:lang w:val="ru-RU"/>
        </w:rPr>
        <w:t>ФИО 1 и ФИО2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ак, допрошенный мировым судьей в качестве свидетеля и предупрежденный об административной ответственности по ст. 17.9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КоАП РФ ФИО1, показал, что &lt;данные изъяты&gt;года, точное время он не помнит, им был остановлен автомобиль под управлением Семенова Д.О. Из автомобиля вышел водитель, у которого были признаки опьянения. Он пригласил Семенова Д.О. в служебный автомобиль, а также пригласил понятых, где ему были разъяснены права и обязанности, а также предложено продуть алкотестер. Семенов Д.О. отказался продуть прибор, в связи с чем ему было предложено проехать в медицинское учреждение для прохождения медицинского освидетельствования, куда он также отказался проехать. При этом свидетель пояснил, что Семенову Д.О. были разъяснены последствия отказа от прохождения медицинского освидетельствования на состояние опьянения. Каких-либо нарушений при составлении протокола об административном правонарушении им допущено не был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Д</w:t>
      </w:r>
      <w:r>
        <w:rPr>
          <w:color w:val="000000"/>
          <w:sz w:val="28"/>
          <w:szCs w:val="28"/>
          <w:lang w:val="ru-RU"/>
        </w:rPr>
        <w:t xml:space="preserve">опрошенный мировым судьей в качестве свидетеля и предупрежденный об административной ответственности по ст. 17.9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КоАП РФ ФИО2  показал, что в &lt;данные изъяты&gt;года, точную дату и время он уже не помнит, на ул. &lt;данные изъяты&gt;был остановлен автомобиль марки   </w:t>
      </w:r>
      <w:r>
        <w:rPr>
          <w:color w:val="000000"/>
          <w:sz w:val="28"/>
          <w:szCs w:val="28"/>
          <w:lang w:val="ru-RU"/>
        </w:rPr>
        <w:t xml:space="preserve">«&lt;данные изъяты&gt;» белого цвета. Причиной остановки послужила проверка документов. Подойдя к водителю, почувствовали резкий запах алкоголя и предложили ему пройти в патрульный автомобиль. После чего были остановлены понятые и в их присутствии Семенову Д.О.  было предложено пройти освидетельствование на месте с помощью алкотестера или проехать в медицинское учреждение. Водитель отказался от прохождения освидетельствования как на месте остановки транспортного, так и проехать в медицинское учреждение. ФИО2 также показал, что все права Семенову Д.О. были разъяснены, копии документов выданы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казания допрошенных свидетелей согласуются между собой и иными доказательствами по делу, мировым судьей не было установлено каких-либо обстоятельств, свидетельствующих о наличии заинтересованности у допрошенных сотрудников ГИБДД, следовательно, отсутствуют основания ставить их под сомнение и признавать недопустимыми в качестве доказательств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также усматривается, что все протоколы, а также акт освидетельствования, составленные по настоящему делу, отвечают требованиям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главы 27</w:t>
        </w:r>
      </w:hyperlink>
      <w:r>
        <w:rPr>
          <w:color w:val="000000"/>
          <w:sz w:val="28"/>
          <w:szCs w:val="28"/>
          <w:lang w:val="ru-RU"/>
        </w:rPr>
        <w:t xml:space="preserve"> КоАП РФ, их копии вручены Семенову Д.О., о чем свидетельствует собственноручная подпись последнег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и иных материалов в отношении Семенова Д.О. мировым судьей не установлено. 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месте с этим доводы Семенова Д.О. и его защитника об отсутствии состава административного правонарушения, предусмотренного ч.1 ст. 12.26 КоАП РФ,   не нашли своего подтверждения в ходе рассмотрения дела и опровергаются установленными мировым судьей обстоятельствами и доказательствами их подтверждающим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Так, утверждения Семенова Д.О. относительно того, что его незаконно преследовали сотрудники ГИБДД не подтверждается какими-либо допустимыми доказательствами, а в соответствии с пп. 84.13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, утвержденного Приказом МВД России от 23.08.2017 № 664, одним из о</w:t>
      </w:r>
      <w:r>
        <w:rPr>
          <w:sz w:val="28"/>
          <w:szCs w:val="28"/>
          <w:lang w:val="ru-RU"/>
        </w:rPr>
        <w:t xml:space="preserve">снований для предъявления сотрудником требования об остановке водителем транспортного средства является проверка документов на право пользования и управления транспортным средством, документов на транспортное средство и перевозимый груз. При этом доказательства того, что Семенову Д.О. при управлении им транспортным средством &lt;данные изъяты&gt;года что сотрудником ГИБДД был подан жест «Внимание», а не «Остановка» в материалах дела отсутствуют.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воды Семенова Д.О. об отсутствии у него признаков опьянения, опровергаются материалами дела, из которых следует, что признаками опьянения Семенова Д.О. явились запах алкоголя изо рта и резкое изменение кожных покровов лица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итерии, при наличии которых имеется достаточно оснований  полагать, что водитель находится в состоянии опьянения, установлены «Правилами</w:t>
      </w:r>
      <w:r>
        <w:rPr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признаки позволяют сотруднику ГИБДД предположить возможность нахождения водителя в состоянии опьянения. При этом сам факт нахождения в состоянии опьянения либо отсутствие такого состояния   подтверждается результатами проведенного в установленном порядке освидетельствова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, определив наличие указанных выше признаков, сотрудник ГИБДД  правомерно предложил Семенову Д.О. пройти освидетельствование на состояние опьянения с помощью анализатора паров в выдыхаемом воздухе  Alkotest 6810, от чего Семенов Д.О. отказалс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вод Семенова Д.О. о том, что он не отказывался проходить освидетельствование при помощи алкотестера опровергается ранее исследованным в судебном заседании актом освидетельствования на состояние алкогольного опьянения (л.д. 3), в котором Семенов Д.О. собственноручно написал об отказе, засвидетельствовав его своей подписью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росмотренной и исследованной мировым судьей видеозаписью от &lt;данные изъяты&gt; подтверждается отказ Семенова Д.О. пройти освидетельствование на состояние опьянения с помощью алкотестера, где последний в присутствии понятых после разъяснения ему прав и обязанностей и предложения пройти освидетельствования с помощью алкостестера, отказался пройти данное освидетельствование, после чего на предложение пройти медицинское освидетельствование на состояние опьянения, также отказалс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ри этом каких-либо возражений и замечаний при разъяснении прав и составлении  протокола об административном правонарушении  Семенов Д.О. не высказывал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Необходимо также отметить, что имеющиеся на диске материалы видеозаписи фиксации совершенного Семеновым Д.О. правонарушения, в силу положений ч.2 ст. 26.7 КоАП РФ относится к доказательствам, которые отвечают требованиям относимости и допустимости.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воды Семенова Д.О. и его защитника относительно незаконности нахождения сотрудников ДПС в месте остановки транспортного средства &lt;данные изъяты&gt; года опровергаются представленными СР ДПС ГИБДДД по ОББПАСН МВД по Республике Крым по запросу мирового судьи  документами, а именно: служебным заданием на проведение профилактических мероприятий в зоне ответственности ОГИБДД УМВД России по г. Симферополю (л.д. 114) согласно которого для несения службы на территории г. Симферополь  &lt;данные изъяты&gt; года направлен наряд ДПС в составе инспектора ДПС ФИО1 и ФИО2 на патрульном автомобиле «&lt;данные изъяты&gt;», номер &lt;данные изъяты&gt;; расстановкой личного состава СР ДПС ГИБДДД по ОББПАСН МВД по Республике Крым на посты и маршруты патрулирования на &lt;данные изъяты&gt;года (л.д. 115), где маршрутом патрулирования в указанный день во вторую смену с период времени с ** часов ** минут до ** часов ** минут являлся &lt;данные изъяты&gt;в составе старшего наряда ФИО1 и ФИО2; постовой ведомостью о расстановке нарядов ДПС на &lt;данные изъяты&gt;года (л.д. 118-119), где по маршруту патрулирования «г. Симферополь» указан  наряд в составе ФИО1 и ФИО2; рапортом инспектора ДПС ФИО1 на имя врио командира СР ДПС ГИБДД по ОББПАСН МВД по Республике Крым (л.д. 114, оборотная сторона), из которого следует, что в ** часа ** минут по ул. &lt;данные изъяты&gt; по пути следования на место концентрации ДТП выявлено нарушение ч.1 ст. 12.26 КоАП РФ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тверждения Семенова Д.О. и его защитника относительно отсутствия законных оснований использования технического средства (алкотестера) и  доказательств его исправности также опровергаются исследованными доказательствами по делу доказательствами, такими как: руководством об эксплуатации технического средства – анализатора паров в выдыхаемом воздухе Alkotest 6810, заводской номер ARYN-0846 (л.д. 120-134); в соответствии с которым интервал времени работы анализатора не менее 12 месяцев; свидетельством о поверке данного средства измерения &lt;данные изъяты&gt; (л.д. 117), согласно которого указанный прибор поверен &lt;данные изъяты&gt;года и действителен до &lt;данные изъяты&gt;года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Кроме того, факт получения указанного средства измерения сотрудниками ДПС ФИО1 и ФИО2 расстановкой личного состава (л.д. 115) и постовой ведомостью (л.д. 118-119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протоколе об административном правонарушении и акте освидетельствования на состояние алкогольного опьянения, а также на видеозаписи, приобщенной к материалам дела в качестве средства измерения  указан именно это средство измерения –  анализатор паров Alkotest 6810 с заводским номером ARYN-0846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воды Семенова Д.О. и его защитника относительно отсутствия технического паспорта и других документов, подтверждающих поверку, а также обучение по использованию и допуск к использованию </w:t>
      </w:r>
      <w:r>
        <w:rPr>
          <w:sz w:val="28"/>
          <w:szCs w:val="28"/>
          <w:lang w:val="ru-RU"/>
        </w:rPr>
        <w:t xml:space="preserve">технического средства, с помощью которого производилась видеозапись оформления правонарушения, сотрудников ДПС, составлявших протокол в отношении Семенова, что в свою очередь, является грубым нарушением при осуществлении фиксации правонарушения, являются несостоятельными, поскольку нормативные правовые акты </w:t>
      </w:r>
      <w:r>
        <w:rPr>
          <w:color w:val="000000"/>
          <w:sz w:val="28"/>
          <w:szCs w:val="28"/>
          <w:lang w:val="ru-RU"/>
        </w:rPr>
        <w:t>не содержат каких-либо ограничений  относительно возможности использования сотрудником ГИБДД при совершении им процессуальных действий, видеорегистраторов, видеокамер, фотоаппаратов с функцией видеозаписи, прочих устройств, позволяющих осуществлять видеозапись при отсутствии на эти технические средства каких-либо документов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Кроме того, пояснения лица, в отношении которого ведется производство по делу и его защитника о том, что сотрудниками ГИБДД при составлении протокола об административном правонарушении не проверены личности понятых, присутствовавших при его составлении и не разъяснены процессуальные права и обязанности как свидетелям, также опровергаются исследованной видеозаписью, из которой следует, что личности  понятых ФИО3 и ФИО4 устанавливались инспектором ДПС ФИО1 в момент составления протокола об отстранении Семенова Д.О. от управления транспортным средством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Вместе с этим, согласно положений ч.2 ст. 25.7 КоАП РФ понятой удостоверяет в протоколе своей подписью факт совершения в его присутствии процессуальных действий, их содержание и результаты, что и имело место при составлении протокола об административном правонарушении &lt;данные изъяты&gt;года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Об участии понятых ФИО3 и ФИО4 в производстве по делу об административном правонарушении инспектором ГИБДД сделана соответствующая запись в протоколе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, согласно ч.1 ст. 25.6 КоАП РФ в качестве свидетеля по делу об административном правонарушении может быть вызвано лицо, которому могут быть известны обстоятельства дела, подлежащие установлению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оскольку понятые ФИО3 и ФИО4 присутствовали лишь при совершении процессуальных действий, факт которых удостоверили своей подписью, процессуальные пава и обязанности указанным лицам, предусмотренные ст. 25.6 КоАП РФ, как свидетелям, не разъяснялись, объяснения от указанных лиц не отбирались, что мировым судьей не расценивается как нарушение, имевшее место при составлении протокола в отношении Семенова Д.О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Что касается пояснений Семенова Д.О. и его защитника о том, что все процессуальные действия проводились в течение получаса, тогда, как продолжительность видеозаписи составляет не более четырех минут, то, по мнению мирового судьи, нарушений также не имеется, поскольку с помощью видеозаписи зафиксированы процессуальные действия в части отстранения Семенова Д.О. от управления транспортным средством  и отказа последнего от прохождения освидетельствования на состояние опьянения на месте остановки транспортного средства, а также отказа от прохождения медицинского освидетельствования на состояние опьянения. При этом протокол об административном  правонарушении составлен без применения видеозапис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Более того, Семенов Д.О. копии всех процессуальных документов получил, о чем свидетельствуют его собственноручные подписи на каждом из документов, каких-либо замечаний по поводу полноты и правильности их составления не подавал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Указанное выше также опровергает и пояснения Семенова Д.О. относительно получения им не всех копий документов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Следует также отметить, что возражения защитника Семенова Д.О. относительно незаконности использования бланков протоколов и актов с серийными номерами иных регионов Российской Федерации на территории  Республики Крым ничем не подтверждены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оме того, согласно ответа СР ДПС ГИБДДД по ОББПАСН МВД по Республике Крым от &lt;данные изъяты&gt;, в связи с надлежащим оформлением процессуальных документов вновь принятых в состав Российской Федерации субъектов – Республики Крым и Севастополя, в соответствии с Приказом МВД России для работы в указанных субъектах были откомандированы сотрудники подразделений ГИБДД ряда субъектов Российской Федерации. Для использования в работе указанные сотрудники были обеспечены бланковой продукцией соответствующих субъектов, которая  и была передана на баланс МВД по Республике Крым для дальнейшего использования сотрудниками ГИБДД (л.д. 112-113).   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шеизложенные Семеновым Д.О. и его защитником доводы мировым судьей расценивается лишь как способ защиты от вменяемого правонарушения, поскольку они не опровергают наличия в действиях Семенова Д.О.  состава административного правонарушения, предусмотренного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частью 1 статьи 12.26</w:t>
        </w:r>
      </w:hyperlink>
      <w:r>
        <w:rPr>
          <w:color w:val="000000"/>
          <w:sz w:val="28"/>
          <w:szCs w:val="28"/>
          <w:lang w:val="ru-RU"/>
        </w:rPr>
        <w:t xml:space="preserve"> КоАП РФ и не ставят под сомнение законность и обоснованность составления протокола об административном правонарушении и иных материалов, а также соблюдения порядка привлечения Семенова Д.О. к административной ответственности.     </w:t>
      </w:r>
    </w:p>
    <w:p>
      <w:pPr>
        <w:pStyle w:val="Normal"/>
        <w:autoSpaceDE w:val="false"/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Совершенное Семеновым Д.О. деяние образует состав административного правонарушения, предусмотренного ч.1 ст. 12.26 КоАП РФ, </w:t>
      </w:r>
      <w:r>
        <w:rPr>
          <w:color w:val="000000"/>
          <w:sz w:val="28"/>
          <w:szCs w:val="28"/>
          <w:lang w:val="ru-RU"/>
        </w:rPr>
        <w:t>а именно: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отношение виновного к содеянному, а также наличие обстоятельств в  соответствие со 4.2 КоАП РФ, смягчающих административную ответственность и отсутствие   обстоятельств в соответствие со 4.3 КоАП РФ, отягчающих административную ответственность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ом, смягчающим административную ответственность Семенова Д.О., мировой судья признает &lt;данные изъяты&gt;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административного штрафа с лишением права управления транспортными средствами в пределах санкции ч.1 ст. 12.2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этим доводы Семенова Д.О., изложенные в его письменном  объяснении от &lt;данные изъяты&gt;года (л.д. 21-25) о том, </w:t>
      </w:r>
      <w:r>
        <w:rPr>
          <w:sz w:val="28"/>
          <w:szCs w:val="28"/>
          <w:lang w:val="ru-RU"/>
        </w:rPr>
        <w:t>на его &lt;данные изъяты&gt;, не опровергают наличие в его действиях состава вменяемого административного правонарушения и не могут повлиять на назначение более мягкого наказания, чем предусмотрено санкцией ч.1 ст. 12.26 КоАП РФ, т.к. установленные данной нормой виды наказаний: административный штраф и лишение специального права - применяются в совокупности и не являются альтернативными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 учетом изложенного, </w:t>
      </w:r>
      <w:r>
        <w:rPr>
          <w:sz w:val="28"/>
          <w:szCs w:val="28"/>
          <w:lang w:val="ru-RU"/>
        </w:rPr>
        <w:t xml:space="preserve">мировой судья считает, что назначенное Семенову Д.О.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Семенова Д.О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Семенова Дениса</w:t>
      </w:r>
      <w:r>
        <w:rPr>
          <w:sz w:val="28"/>
          <w:szCs w:val="28"/>
          <w:lang w:val="ru-RU"/>
        </w:rPr>
        <w:t xml:space="preserve"> Олеговича</w:t>
      </w:r>
      <w:r>
        <w:rPr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, путем изъятия водительского удостовер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лучатель – УФК (УМВД России по г. Симферополю); Банк получателя – Отделение по Республике Крым ЮГУ ЦБ РФ; БИК – 043510001; расчетный счет – 40101810335100010001; ИНН налогового органа – 9102003230; КПП – 910201001; ОКТМО – 35701000; КБК – 188 1 16 30020 01 6000 140; УИН – 18810491185000000208; вид платежа – административный штраф за нарушение ПДД; постановление №05-0059/18/2018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ъятое водительское удостоверение хранить в Управлении ГИБДД МВД Республики Крым, возвратить владельцу по истечении срока наказания.   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1 ст. 29.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.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 в полном объеме изготовлено 21 марта 2018 года.                    </w:t>
      </w:r>
    </w:p>
    <w:p>
      <w:pPr>
        <w:pStyle w:val="Normal"/>
        <w:ind w:left="-426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10"/>
      <w:type w:val="nextPage"/>
      <w:pgSz w:w="11906" w:h="16838"/>
      <w:pgMar w:left="1701" w:right="851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D02F82FB20556DE10648734B768E3D6AEB3A07D4FA82DF7D1787993BBDEC686ECC8B212EF309B1ADNCh6K" TargetMode="External"/><Relationship Id="rId4" Type="http://schemas.openxmlformats.org/officeDocument/2006/relationships/hyperlink" Target="consultantplus://offline/ref=D02F82FB20556DE10648734B768E3D6AEB3A06D4FB82DF7D1787993BBDEC686ECC8B212BF00ENBh6K" TargetMode="External"/><Relationship Id="rId5" Type="http://schemas.openxmlformats.org/officeDocument/2006/relationships/hyperlink" Target="consultantplus://offline/ref=D02F82FB20556DE10648734B768E3D6AEB3A06D4FB82DF7D1787993BBDEC686ECC8B212AF3N0h8K" TargetMode="External"/><Relationship Id="rId6" Type="http://schemas.openxmlformats.org/officeDocument/2006/relationships/hyperlink" Target="consultantplus://offline/ref=D02F82FB20556DE10648734B768E3D6AEB3A06D4FB82DF7D1787993BBDEC686ECC8B212BF409NBh2K" TargetMode="External"/><Relationship Id="rId7" Type="http://schemas.openxmlformats.org/officeDocument/2006/relationships/hyperlink" Target="consultantplus://offline/ref=D02F82FB20556DE10648734B768E3D6AEB3205D0FC84DF7D1787993BBDEC686ECC8B212EF308B0ABNCh5K" TargetMode="External"/><Relationship Id="rId8" Type="http://schemas.openxmlformats.org/officeDocument/2006/relationships/hyperlink" Target="consultantplus://offline/ref=5A88ABDBF42C0E8DF7482D6AE8E2C667E8C7A055C313F4C6FBC5CF626972F85173EC332E2A2F3655VCk3K" TargetMode="External"/><Relationship Id="rId9" Type="http://schemas.openxmlformats.org/officeDocument/2006/relationships/hyperlink" Target="consultantplus://offline/ref=5A88ABDBF42C0E8DF7482D6AE8E2C667E8C7A055C313F4C6FBC5CF626972F85173EC33292E28V3k1K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