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59/18/2022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17 марта 2022 года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Артемоненко Людмилы Евгеньевны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 1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ртемоненко Л.Е., являясь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17 марта 2022 года Артемоненко Л.Е. по вызову мирового судьи на рассмотрение дела об административном правонарушении не явилась, о дате, времени и месте рассмотрения дела извещена надлежаще, о чем в материалах дела имеется почтовое уведомление о вручении почтового отправления с судебной повесткой по зарегистрированному месту жительства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о причинах своей неявки мировому судье не сообщила, об отложении рассмотрения дела не ходатайствов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Артемоненко Л.Е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Артемоненко Л.Е. как должностным лицом  -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 </w:t>
      </w:r>
      <w:r>
        <w:rPr>
          <w:color w:val="000000"/>
          <w:sz w:val="28"/>
          <w:szCs w:val="28"/>
          <w:lang w:val="ru-RU"/>
        </w:rPr>
        <w:t>предоставлены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Артемоненко Л.Е. как должностного лица образуют состав административного правонарушения, предусмотренного ч. 1 ст. 15.33.2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Артемоненко Л.Е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 (л.д. 1)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ГРЮЛ, которой подтверждаются полномочия Артемоненко Л.Е. (л.д. 5-6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криншотом ПК АРМ Приема УПФР г. Симферополя отчетности по форме СЗВ-М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, а также извещением по телекоммуникационной связи о доставке в УПФР г. Симферополя сведений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, которым подтверждается факт несвоевременного предоставления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дений, необходимых для ведения индивидуального (персонифицированного) учета в системе обязательного пенсионного страхования (л.д. 7-8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л.д.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решением УПФР г. Симферопол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ответственности, предусмотренной ч.3 ст. 17 Федерального закона от 01.04.1996 №27-ФЗ  «Об индивидуальном (персонифицированном) учете в системе обязательного пенсионного страхования» (л.д. 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мировой судья принимает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отношение виновной к содеянному, а также отсутствие обстоятельств, в соответствии со ст.ст.4.2-4.3 КоАП РФ, смягчающих либо отягчающих административную ответственность, и считает необходимым назначить Артемоненко Л.Е. наказание в виде административного штрафа в пределах санкции ч. 1 ст. 15.33.2 КоАП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 о включении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данного общества в реестр, Артемоненко Л.Е. </w:t>
      </w:r>
      <w:r>
        <w:rPr>
          <w:sz w:val="28"/>
          <w:szCs w:val="28"/>
          <w:lang w:val="ru-RU"/>
        </w:rPr>
        <w:t xml:space="preserve">является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указанного юридического лица, </w:t>
      </w:r>
      <w:r>
        <w:rPr>
          <w:color w:val="000000"/>
          <w:sz w:val="28"/>
          <w:szCs w:val="28"/>
          <w:lang w:val="ru-RU"/>
        </w:rPr>
        <w:t>ранее она к административной ответственности за аналогичные правонарушения не привлекалась, совершенное ею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Артемоненко Л.Е.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Артемоненко Л.Е. к административной ответственности, установленный ст. 4.5 КоАП РФ,  не истек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ртемоненко Людмилу Евгеньевну признать виновной в совершении правонарушения, предусмотренного ч.1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Артемоненко Людмиле Евгеньевне наказание в виде штрафа на предупреждени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