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60/18/2017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17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президента Благотворительного Фонда «&lt;данные изъяты&gt;» Полищук Е.Л., &lt;данные изъяты&gt;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щук Е.Л., являясь должностным лицом – президентом Благотворительного Фонда «&lt;данные изъяты&gt;», расположенного по адресу: &lt;данные изъяты&gt;,  </w:t>
      </w:r>
      <w:r>
        <w:rPr>
          <w:color w:val="000000"/>
          <w:sz w:val="28"/>
          <w:szCs w:val="28"/>
          <w:lang w:val="ru-RU"/>
        </w:rPr>
        <w:t>нарушила установленный законодательством о налогах и сборах срок представления декларации по налогу на добавленную стоимость за 1 квартал 2016 года (форма по КНД 1151001) в ИФНС России по г. Симферопол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Полищук Е.Л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путем направления судебной повестки заказным письмом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ищук Е.Л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приказом и протоколом заседания совета фонда о назначении Полищук Е.Л. президентом Благотворительного Фонда «&lt;данные изъяты&gt;», актом налоговой проверки &lt;данные изъяты&gt;, которым выявлен факт нарушения срока предоставления налоговой декларации и из которого следует, что декларация по налогу на добавленную стоимость за 1 квартал 2016 года организаций представлена Благотворительным Фондом «&lt;данные изъяты&gt;» 20 мая 2016 года при граничном сроке подаче 25 апреля 2016 года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Полищук Е.Л. </w:t>
      </w:r>
      <w:r>
        <w:rPr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по налогу на добавленную стоимость за 1 квартал 2016г.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минимальное наказание в виде предупреждения, предусмотренное санкцией ст. 15.5 КоАП РФ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– президента Благотворительного Фонда «&lt;данные изъяты&gt;» Полищук Е.Л.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