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февра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раган Андрея Сергеевича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раган А.С.  &lt;данные изъяты&gt;года в ** часа ** минут, управляя транспортным средством марки «&lt;данные изъяты&gt;», государственный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, по ул. &lt;данные изъяты&gt;</w:t>
      </w:r>
      <w:r>
        <w:rPr>
          <w:sz w:val="28"/>
          <w:szCs w:val="28"/>
          <w:lang w:val="ru-RU"/>
        </w:rPr>
        <w:t xml:space="preserve">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(бездействие) Драган А.С.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аган А.С. при рассмотрении дела мировым судьей &lt;данные изъяты&gt; года свою вину в совершении вменяемого правонарушения признал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>Драган А.С. в</w:t>
      </w:r>
      <w:r>
        <w:rPr>
          <w:color w:val="000000"/>
          <w:sz w:val="28"/>
          <w:szCs w:val="28"/>
          <w:lang w:val="ru-RU"/>
        </w:rPr>
        <w:t xml:space="preserve"> совершении данного правонарушения 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года серии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 года серии &lt;данные изъяты&gt;,  протоколом о направлении на медицинское освидетельствование Драган А.С. от &lt;данные изъяты&gt; года серии &lt;данные изъяты&gt;, составленного в присутствии понятых ФИО1 и ФИО2 согласно которого Драган А.С. при наличии у него признаков опьянения (запах алкоголя изо рта, неустойчивость позы,  нарушение речи), 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письменными объяснениями </w:t>
      </w:r>
      <w:r>
        <w:rPr>
          <w:sz w:val="28"/>
          <w:szCs w:val="28"/>
          <w:lang w:val="ru-RU"/>
        </w:rPr>
        <w:t xml:space="preserve">Драган А.С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у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</w:t>
      </w:r>
      <w:r>
        <w:rPr>
          <w:sz w:val="28"/>
          <w:szCs w:val="28"/>
          <w:lang w:val="ru-RU"/>
        </w:rPr>
        <w:t xml:space="preserve">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казанное требование Драган А.С. не выполнил, что зафиксировано инспектором ГИБДД в протоколе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Драган А.С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</w:t>
      </w:r>
      <w:r>
        <w:rPr>
          <w:color w:val="000000"/>
          <w:sz w:val="28"/>
          <w:szCs w:val="28"/>
          <w:lang w:val="ru-RU"/>
        </w:rPr>
        <w:t xml:space="preserve"> с лишением права управления транспортными средствами</w:t>
      </w:r>
      <w:r>
        <w:rPr>
          <w:sz w:val="28"/>
          <w:szCs w:val="28"/>
          <w:lang w:val="ru-RU"/>
        </w:rPr>
        <w:t xml:space="preserve"> в пределах санкции ч.1 ст. 12.26 КоАП РФ, что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аган Андрея Серг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по Республике Крым ЮГУ ЦБ РФ; БИК – 043510001; расчетный счет – 40101810335100010001; ИНН налогового органа – 9102003230; КПП – 910201001; ОКТМО – 35701000; КБК – 188 1 16 30020 01 6000 140; УИН – 1881049118100000052; вид платежа – административный штраф за нарушение ПДД; постановление №05-006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ить в Управлении ГИБДД МВД Республики Крым, возвратить владельцу по истечении срока наказания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