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61/18/2020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0 февраля 2020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ятина Георгия Александ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6 января 2020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мятина Георгия Александро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Указанное дело было назначено к слушанию на 20 января 2020 года, однако отложено на 10 февраля 2020 года ввиду отсутствия в материалах дела сведений о надлежащем извещении Замятина Г.А.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0 февраля 2020 года Замятин Г.А. на рассмотрение дела по вызову мирового судьи не явился, о дате, времени и месте рассмотрения дела извещался по зарегистрированному мест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отчету об отслеживании отправления с почтовым идентификатором с сайта «Почты России» 05 февраля 2020 года зарегистрирован возврат письма с судебной повесткой отправителю из-за истечения срока хранения. 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Замятина Г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мятину Г.А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в случае создания организации (форма по КНД 1110018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Замятина Г.А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2018 год (форма по КНД 1110018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пред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Замятина Г.А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момент рассмотрения дела мировым судьей 10 февраля 2020 года истекли сроки давности привлечения Замятина Г.А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Замятина Георгия Александро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