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62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05 апреля 2017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ндивидуального предпринимателя Менаева А.С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ч.14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ндивидуальный предприниматель Менаев А.С., будучи надлежащим образом уведомленным о проведении </w:t>
      </w:r>
      <w:r>
        <w:rPr>
          <w:sz w:val="28"/>
          <w:szCs w:val="28"/>
        </w:rPr>
        <w:t>Отде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надзорной деятельности </w:t>
      </w:r>
      <w:r>
        <w:rPr>
          <w:sz w:val="28"/>
          <w:szCs w:val="28"/>
          <w:lang w:val="ru-RU"/>
        </w:rPr>
        <w:t xml:space="preserve">по г. Симферополю </w:t>
      </w:r>
      <w:r>
        <w:rPr>
          <w:sz w:val="28"/>
          <w:szCs w:val="28"/>
        </w:rPr>
        <w:t>Управления надзорной деятельности и профилактической работы Главного управления МЧС России по Республике Крым</w:t>
      </w:r>
      <w:r>
        <w:rPr>
          <w:sz w:val="28"/>
          <w:szCs w:val="28"/>
          <w:lang w:val="ru-RU"/>
        </w:rPr>
        <w:t xml:space="preserve"> проверки исполнения ранее выданного предписания &lt;данные изъяты&gt;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опасности» в арендуемых торговых помещениях, расположенных по адресу: &lt;данные изъяты&gt;, &lt;данные изъяты&gt;повторно не выполнил в установленный законом срок предписание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П Менаев А.С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ём направления судебной повестки заказной почтой с уведомлением, однако отправление вручено адресату не было и вернулось в мировому &lt;данные изъяты&gt;за истечением срока хранения. Учитывая, что при указанных обстоятельствах ИП Менаев А.С. считается надлежаще извещенным  о времени и месте рассмотрения дела, 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его отсутстви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П Менаева А.С. в</w:t>
      </w:r>
      <w:r>
        <w:rPr>
          <w:color w:val="000000"/>
          <w:sz w:val="28"/>
          <w:szCs w:val="28"/>
          <w:lang w:val="ru-RU"/>
        </w:rPr>
        <w:t xml:space="preserve">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&lt;данные изъяты&gt;, который составлен компетентным лицом в соответствие с требованиями ст.28.2 КоАП РФ, предписанием Отдела надзорной деятельности Управления надзорной деятельности ГУ МЧС России по Республике Крым &lt;данные изъяты&gt;, выданного на имя ИП Менаева А.С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распоряжением о проведении проверки &lt;данные изъяты&gt;, актом проверки Отдела надзорной деятельности Управления надзорной деятельности ГУ МЧС России по Республике Крым &lt;данные изъяты&gt;, которым установлено невыполнение предписания &lt;данные изъяты&gt;, договором субаренды ИП Менаевым А.С. части торгового павильона, расположенного  по адресу: &lt;данные изъяты&gt;, свидетельством о государственной регистрации Менаева И.С. в качестве индивидуального предпринимателя.    </w:t>
      </w:r>
    </w:p>
    <w:p>
      <w:pPr>
        <w:pStyle w:val="Normal"/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ИП Менаева А.С. </w:t>
      </w: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предусмотренного ч.14 ст. 19.5 КоАП РФ, а именно: п</w:t>
      </w:r>
      <w:r>
        <w:rPr>
          <w:sz w:val="28"/>
          <w:szCs w:val="28"/>
          <w:lang w:val="ru-RU"/>
        </w:rPr>
        <w:t xml:space="preserve">овторное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ью 12</w:t>
        </w:r>
      </w:hyperlink>
      <w:r>
        <w:rPr>
          <w:color w:val="000000"/>
          <w:sz w:val="28"/>
          <w:szCs w:val="28"/>
          <w:lang w:val="ru-RU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13</w:t>
        </w:r>
      </w:hyperlink>
      <w:r>
        <w:rPr>
          <w:color w:val="000000"/>
          <w:sz w:val="28"/>
          <w:szCs w:val="28"/>
          <w:lang w:val="ru-RU"/>
        </w:rPr>
        <w:t xml:space="preserve"> статьи 19.5 КоАП РФ.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4 ст. 19.5 КоАП РФ.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ндивидуального предпринимателя Менаева А.С. признать виновным в совершении правонарушения, предусмотренного ч.14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0 (пятнадцати тысяч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 УФК по Республике Крым (ГУ МЧС России по Республике Крым) в Отделении Республика Крым г. Симферополь; ИНН – 7702835821; КБК – 17711607000016000140; КПП – 910201001; БИК – 043510001; ОКТМО – 35701000; вид платежа – административный штраф; постановление №05-0062/18/2017.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141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C30BBBA47493807F5ABB23493345ABBDA30F07D408D6C8683710B648995E2BCFB70118033WA11M" TargetMode="External"/><Relationship Id="rId3" Type="http://schemas.openxmlformats.org/officeDocument/2006/relationships/hyperlink" Target="consultantplus://offline/ref=63DC30BBBA47493807F5ABB23493345ABBDA30F07D408D6C8683710B648995E2BCFB7011803CWA19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