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62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феврал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рлакова Александра Сергее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урлаков А.С. &lt;данные изъяты&gt;по &lt;данные изъяты&gt;управлял транспортным средством марки &lt;данные изъяты&gt;, государственный регистрационный номер &lt;данные изъяты&gt; в состоянии опьянения,  </w:t>
      </w:r>
      <w:r>
        <w:rPr>
          <w:sz w:val="28"/>
          <w:szCs w:val="28"/>
          <w:lang w:val="ru-RU"/>
        </w:rPr>
        <w:t xml:space="preserve">при этом его действия (бездействие) не содержат уголовно </w:t>
      </w:r>
      <w:r>
        <w:rPr>
          <w:color w:val="000000"/>
          <w:sz w:val="28"/>
          <w:szCs w:val="28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Бурлаков А.С. </w:t>
      </w:r>
      <w:r>
        <w:rPr>
          <w:sz w:val="28"/>
          <w:szCs w:val="28"/>
          <w:lang w:val="ru-RU"/>
        </w:rPr>
        <w:t>по вызову мирового судьи 25 февраля 2019 года на рассмотрение дела об административном правонарушении не явился, о дате, времени и месте рассмотрения дела извещался надлежаще телефонограммой, 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Бурлакова А.С. </w:t>
      </w: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вершении вменяем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по ч.1 ст.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составленных с применением видеозаписи и в присутствии двух понятых, </w:t>
      </w:r>
      <w:r>
        <w:rPr>
          <w:color w:val="000000"/>
          <w:sz w:val="28"/>
          <w:szCs w:val="28"/>
          <w:lang w:val="ru-RU"/>
        </w:rPr>
        <w:t xml:space="preserve">актом освидетельствования Бурлакова А.С. на состояние алкогольного опьянения от &lt;данные изъяты&gt;, составленного с применением видеозаписи и в присутствии двух понятых, а также результатами освидетельствования с помощью алкотектора  «Юпитер» №&lt;данные изъяты&gt; (дата поверки &lt;данные изъяты&gt;), согласно которых концентрация алкоголя в выдыхаемом Бурлаковым А.С. воздухе составила 1,022 мг/л, </w:t>
      </w:r>
      <w:r>
        <w:rPr>
          <w:sz w:val="28"/>
          <w:szCs w:val="28"/>
          <w:lang w:val="ru-RU"/>
        </w:rPr>
        <w:t xml:space="preserve"> видеозаписью фиксации вменяемого правонарушения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 силу п.2.1. ст. 19 Федерального закона от 10.12.1995 № 196-ФЗ «О безопасности дорожного движения»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</w:t>
      </w:r>
      <w:r>
        <w:rPr>
          <w:sz w:val="28"/>
          <w:szCs w:val="28"/>
          <w:lang w:val="ru-RU"/>
        </w:rPr>
        <w:t>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sz w:val="28"/>
            <w:szCs w:val="28"/>
            <w:lang w:val="ru-RU"/>
          </w:rPr>
          <w:t>частью 3 статьи 12.27</w:t>
        </w:r>
      </w:hyperlink>
      <w:r>
        <w:rPr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sz w:val="28"/>
            <w:szCs w:val="28"/>
            <w:lang w:val="ru-RU"/>
          </w:rPr>
          <w:t>Правила</w:t>
        </w:r>
      </w:hyperlink>
      <w:r>
        <w:rPr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ак усматривается из материалов дела, основанием полагать, что водитель Бурлаков А.С. находится в состоянии опьянения, послужило наличие выявленных у него сотрудником ГИБДД признаков опьянения - запах алкоголя изо рта,  нарушение речи, что отражено в протоколе об отстранении от управления 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>, Бурлакову А.С. было предложено пройти освидетельствование на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По результатам освидетельствования с применения технического средства измерения –  алкотектор «Юпитер» у названного лица установлено состояние опьянения (показания прибора 1,022 мг/л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Таким образом, Бурлаков А.С. управлял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Бурлакову А.С. лицу в соответствии с требованиями </w:t>
      </w:r>
      <w:hyperlink r:id="rId7">
        <w:r>
          <w:rPr>
            <w:rStyle w:val="InternetLink"/>
            <w:sz w:val="28"/>
            <w:szCs w:val="28"/>
            <w:lang w:val="ru-RU"/>
          </w:rPr>
          <w:t>статьи 27.12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 и в присутствии двух понятых &lt;данные изъяты&gt;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Указанные действия Бурлакова А.С. образуют объективную сторону состава административного правонарушения, предусмотренного ч.1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Бурлакова А.С.  в совершении вменяемого ему административного правонарушения, предусмотренного ч.1 ст.12.8 КоАП РФ, а именно: </w:t>
      </w:r>
      <w:r>
        <w:rPr>
          <w:sz w:val="27"/>
          <w:szCs w:val="27"/>
          <w:lang w:val="ru-RU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</w:t>
      </w:r>
      <w:r>
        <w:rPr>
          <w:color w:val="000000"/>
          <w:sz w:val="27"/>
          <w:szCs w:val="27"/>
          <w:lang w:val="ru-RU"/>
        </w:rPr>
        <w:t xml:space="preserve">наказуемого </w:t>
      </w:r>
      <w:hyperlink r:id="rId8">
        <w:r>
          <w:rPr>
            <w:rStyle w:val="InternetLink"/>
            <w:color w:val="000000"/>
            <w:sz w:val="27"/>
            <w:szCs w:val="27"/>
            <w:lang w:val="ru-RU"/>
          </w:rPr>
          <w:t>деяния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административное наказание в виде штрафа  с лишением   права управления транспортными средствам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Бурлакова А.С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рлакова Александра Серге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ind w:left="-567" w:right="-1" w:firstLine="567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footerReference w:type="default" r:id="rId9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7DD40A53DEADC185F6863E13DABA672092CBC58F18BC2278DC9816A94A630AA428D46535FAE9859BPEBC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