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63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3 марта 2017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Мингазиева М.Б., &lt;данные изъяты&gt;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Мингазиев М.Б., 01 февраля 2017 года в 02 час. 20 мин., управляя транспортным средством марки &lt;данные изъяты&gt;, государственный регистрационный </w:t>
      </w:r>
      <w:r>
        <w:rPr>
          <w:color w:val="000000"/>
          <w:sz w:val="28"/>
          <w:szCs w:val="28"/>
          <w:lang w:val="ru-RU"/>
        </w:rPr>
        <w:t xml:space="preserve">номер &lt;данные изъяты&gt; </w:t>
      </w:r>
      <w:r>
        <w:rPr>
          <w:sz w:val="28"/>
          <w:szCs w:val="28"/>
          <w:lang w:val="ru-RU"/>
        </w:rPr>
        <w:t xml:space="preserve">по &lt;данные изъяты&gt;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Мингазиев М.Б. </w:t>
      </w: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свою вину в совершении вменяемого ему правонарушения признал в полном объеме.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  <w:lang w:val="ru-RU"/>
        </w:rPr>
        <w:t xml:space="preserve">Мингазиев М.Б. </w:t>
      </w:r>
      <w:r>
        <w:rPr>
          <w:color w:val="000000"/>
          <w:sz w:val="28"/>
          <w:szCs w:val="28"/>
          <w:lang w:val="ru-RU"/>
        </w:rPr>
        <w:t>в совершении данн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судьей обстоятельствами по делу и исследованными доказательствами: протоколом об административном правонарушении от &lt;данные изъяты&gt; по ч.1 ст.12.26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, протоколом о задержании транспортного средства &lt;данные изъяты&gt; протоколом о направлении на медицинское освидетельствование  Мингазиева М.Б. от &lt;данные изъяты&gt;, составленного с применением видеозаписи, согласно которого последний отказался </w:t>
      </w:r>
      <w:r>
        <w:rPr>
          <w:color w:val="000000"/>
          <w:sz w:val="28"/>
          <w:szCs w:val="28"/>
          <w:lang w:val="ru-RU"/>
        </w:rPr>
        <w:t xml:space="preserve">пройти медицинское освидетельствование на состояние опьянения, письменными объяснениями самого </w:t>
      </w:r>
      <w:r>
        <w:rPr>
          <w:sz w:val="28"/>
          <w:szCs w:val="28"/>
          <w:lang w:val="ru-RU"/>
        </w:rPr>
        <w:t xml:space="preserve">Мингазиева М.Б.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Мингазиева М.Б. в совершении вменяемого ему административного правонарушения, предусмотренного ч.1 ст.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</w:t>
      </w:r>
      <w:r>
        <w:rPr>
          <w:sz w:val="28"/>
          <w:szCs w:val="28"/>
        </w:rPr>
        <w:t>если такие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Мингазиева М.Б.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 – УФК (ОМВД России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ПП – 910201001; ОКТМО – 35701000; КБК – 188 1 16 30020 01 6000 140; УИН – 18810491176000001222; вид платежа – административный штраф за нарушение ПДД; постановление №05-0063/18/2017.  </w:t>
      </w:r>
    </w:p>
    <w:p>
      <w:pPr>
        <w:pStyle w:val="Normal"/>
        <w:ind w:left="-567"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</w:t>
      </w: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зъятое водительское удостовер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