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63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февраля 2018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председателя правления Садоводческое некоммерческое товарищество «&lt;данные изъяты&gt;», Бужинская Надежда Павловна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жинская Н.П., являясь должностным лицом - председателем правления Садоводческое некоммерческое товарищество «&lt;данные изъяты&gt;», расположенного по адресу: &lt;данные изъяты&gt;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&lt;данные изъяты&gt;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&lt;данные изъяты&gt; года. Фактически сведения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ужинская Н.П. при рассмотрении данного дела мировым судьей вину в совершении вменяемого правонарушения признала, пояснив, что необходимые сведения представили с пропуском срока на один день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 Бужинской Н.П. в</w:t>
      </w:r>
      <w:r>
        <w:rPr>
          <w:color w:val="000000"/>
          <w:sz w:val="28"/>
          <w:szCs w:val="28"/>
          <w:lang w:val="ru-RU"/>
        </w:rPr>
        <w:t xml:space="preserve">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года №***, который составлен компетентным лицом в соответствие с требованиями ст.28.2 КоАП РФ,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&lt;данные изъяты&gt; года №&lt;данные изъяты&gt;, который свидетельствует  о несвоевременном предоставлении сведений в орган Пенсионного фонда РФ, сведениями из ЕГРЮЛ от &lt;данные изъяты&gt;года, которыми подтверждаются полномочия Бужинской Н.П., распечаткой ПК АРМ Приема УПФР г. Симферополя отчетности по форме СЗВ-М за &lt;данные изъяты&gt;года, а также извещением по телекоммуникационной связи о доставке в УПФР г. Симферополя сведений от Садоводческое некоммерческое товарищество «&lt;данные изъяты&gt;», которым подтверждается факт несвоевременного предоставления сведений, необходимых для ведения индивидуального (персонифицированного) учета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Закона №27-ФЗ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Садоводческим  некоммерческим товариществом «&lt;данные изъяты&gt;» в лице председателя правления Бужинской Н.П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Бужинской Н.П. в совершении вменяемого ей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минимального размера административного штрафа, установленного санкцией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жинскую Надежду Павл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: УФК по Республике Крым (Государственное учреждение – Отделение Пенсионного фонда Российской Федерации по Республике Крым) р/с 40101810335100010001 в Отделении Центрального Банка РФ по Республике Крым г. Симферополя, БИК 043510001, ОКТМО 35000000, ИНН 7706808265, КПП 910201001, КБК 392 1 16 20010 06 6000 140, вид платежа – административный штраф; постановление №05-0063/18/2018.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