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63/18/2020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0 февраля 2020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рдарьяна Владимира Владими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6 января 2020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рдарьяна Владимира Владимиро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Указанное дело было назначено к слушанию на 20 января 2020 года, однако отложено на 10 февраля 2020 года ввиду отсутствия в материалах дела сведений о надлежащем извещении Сардарьяна В.В.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0 февраля 2020 года Сардарьян В.В. на рассмотрение дела по вызову мирового судь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Сардарьяну В.В. по зарегистрированному месту жительств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ардарьяна В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ардарьяну В.В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за 2018 год (форма по КНД 1110018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Сардарьяна В.В. следует, что последним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за предшествующий 2018 год (форма по КНД 1110018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фактически сведения Сардарьяном В.В. не представлены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Сардарьяна В.В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а момент рассмотрения дела мировым судьей 10 февраля 2020 года истекли сроки давности привлечения Сардарьяна В.В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Сардарьяна Владимира Владимиро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