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63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локина Антона Геннадье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локин А.Г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в установленный законодательством о налогах и сборах срок налоговую декларацию (налоговый расчет) по налогу на прибыль организаций за 9 месяцев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8 октября 2022 года. Фактически документы предоставлены 29 ноября 2022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23 года Заволокин А.Г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Заволокину А.Г. по зарегистрированному месту жительства /ДАННЫЕ ИЗЪЯТЫ/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Заволокин А.Г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Заволокин А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ассмотрении дела 28 феврал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Заволокиным А.Г., как должностным лицом – директором ООО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Заволокина А.Г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Заволокина А.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за 9 месяцев 2022 года поступила и принята налоговым органом 29 ноябр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подтверждения даты отправки, которым подтверждается факт предоставления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налоговой декларации по налогу на прибыль за 9 месяцев 2022 года в Межрайонную ИФНС №4 по Республике Крым 29 ноября 2022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Заволокина А.Г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Заволокину А.Г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Заволокин А.Г.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Заволокину А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Заволокина А.Г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Заволокина Антона Геннадь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Заволокину Антону Геннадь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