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64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 январ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ликова Игоря Игоревича, 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 ст. 20.2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Голиков И.И. в начале &lt;данные изъяты&gt;года, находясь в общественном месте  по адресу: &lt;данные изъяты&gt;, упо</w:t>
      </w:r>
      <w:r>
        <w:rPr>
          <w:sz w:val="28"/>
          <w:szCs w:val="28"/>
          <w:lang w:val="ru-RU"/>
        </w:rPr>
        <w:t>требил наркотическое средство – марихуану без назначения врача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ликов И.И. при рассмотрении данного дела мировым судьей 17 января 2018 года свою вину в совершении вменяемого правонарушения признал и пояснил, что употребил наркотическое средство (марихуану) путем курения в первых числах &lt;данные изъяты&gt;года, точную дату не помнит, около дома №*** по ул. &lt;данные изъяты&gt;. Голиков И.И. также просил не применять к нему административное взыскание в виде ареста, указывая, что более наркотические средства он не употребляет, кроме того, может уплатить штраф, поскольку имеет неофициальный источник дохода в сумме 1000-1500 рублей в день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роме признания вины Голиковым И.И., она полностью доказана исследованными мировым судьей материалами дела об административном правонарушении, а именно:  протоколом об административном правонарушении от &lt;данные изъяты&gt;№&lt;данные изъяты&gt;, который составлен компетентным лицом в соответствие с требованиями ст.28.2 КоАП РФ; справкой ГБУЗ РК «Крымский научно-практический центр наркологии» от &lt;данные изъяты&gt;года №***, которой установлено наличие в биологическом объекте Голикова И.И. наркотического вещества (ТНС – 17,81 нг/мл), рапортом сотрудника полиции от &lt;данные изъяты&gt;года, письменными объяснениями Голикова И.И., из которых следует, что примерно два месяца назад он на ул. &lt;данные изъяты&gt;употребил марихуану путем курения.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Голикова И.И. в совершении вменяемого ему административного правонарушения, предусмотренного ч.2 ст. 20.20 КоАП РФ, а именно: п</w:t>
      </w:r>
      <w:r>
        <w:rPr>
          <w:sz w:val="28"/>
          <w:szCs w:val="28"/>
          <w:lang w:val="ru-RU"/>
        </w:rPr>
        <w:t xml:space="preserve">отребление наркотических средств без назначения врача в общественном месте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Голикова И.И., его материальное положение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 недопущению новых правонарушений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ликова Игоря Игоревича признать виновным в совершении правонарушения, предусмотренного ч. 2 ст. 20.20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получатель – УФК (ОМВД России по г. Симферополю) (ОН №3 «Центральный по г. Симферополю); Банк получателя – Отделение по Республика Крым ЦБ РФ; БИК – 043510001; расчетный счет – 40101810335100010001; ИНН  налогового органа – 9102003230; КПП – 910201001; ОКТМО – 35701000; КБК – 18811690050056000140; УИН – 18880491180001955288; вид платежа – административный штраф; постановление №5-0064/18/2018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