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064/18/2020</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0 января 2020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с участием лица, в отношении которого ведется производство по делу –  Садыкова Э.Э.,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pPr>
      <w:r>
        <w:rPr>
          <w:color w:val="000000"/>
          <w:sz w:val="28"/>
          <w:szCs w:val="28"/>
          <w:lang w:val="ru-RU"/>
        </w:rPr>
        <w:t xml:space="preserve"> </w:t>
      </w:r>
      <w:r>
        <w:rPr>
          <w:color w:val="000000"/>
          <w:sz w:val="28"/>
          <w:szCs w:val="28"/>
          <w:lang w:val="ru-RU"/>
        </w:rPr>
        <w:t xml:space="preserve">Садыкова Эрвина Эдемовича, /данные изъяты/,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Садыков Э.Э., будучи привлеченным к административной ответственности /данные изъяты/постановлением /данные изъяты/ за совершение правонарушения, предусмотренного ч.1 ст. 20.25 КоАП РФ, которым ему назначено административное наказание в виде штрафа в размере 3000 (трех тысяч) рублей, в срок до 23 ноября 2019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Садыков Э.Э. </w:t>
      </w:r>
      <w:r>
        <w:rPr>
          <w:sz w:val="28"/>
          <w:szCs w:val="28"/>
          <w:lang w:val="ru-RU"/>
        </w:rPr>
        <w:t>при рассмотрении данного дела мировым судьей 20 января 2020 свою вину в совершении вменяемого правонарушения признал в полном объеме, в содеянном раскаялся</w:t>
      </w:r>
      <w:r>
        <w:rPr>
          <w:color w:val="000000"/>
          <w:sz w:val="28"/>
          <w:szCs w:val="28"/>
          <w:lang w:val="ru-RU"/>
        </w:rPr>
        <w:t xml:space="preserve">, просил назначить наказание в виде штрафа,  поясняя, что не уплатил штраф, т.к. у него не было дохода, в настоящее время он трудоустраивается и уплатит назначенный  штраф.   </w:t>
      </w:r>
    </w:p>
    <w:p>
      <w:pPr>
        <w:pStyle w:val="Normal"/>
        <w:ind w:left="-567" w:right="142" w:firstLine="567"/>
        <w:jc w:val="both"/>
        <w:rPr/>
      </w:pPr>
      <w:r>
        <w:rPr>
          <w:color w:val="000000"/>
          <w:sz w:val="28"/>
          <w:szCs w:val="28"/>
          <w:lang w:val="ru-RU"/>
        </w:rPr>
        <w:t>Вина Садыкова Э.Э., помимо его признательных объяснений,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данные изъяты/ серии № /данные изъяты/по ч.1 ст.20.25 КоАП РФ, который составлен компетентным лицом в соответствие с требованиями ст.28.2 КоАП РФ, вступившим в законную силу постановлением /данные изъяты/ от 11 сентября 2019 года по делу об административном правонарушении № /данные изъяты/ о привлечении Садыкова Э.Э. к административной ответственности по ч.1 ст. 20.25 КоАП</w:t>
      </w:r>
      <w:r>
        <w:rPr>
          <w:color w:val="000000"/>
          <w:sz w:val="28"/>
          <w:szCs w:val="28"/>
          <w:shd w:fill="FFFFFF" w:val="clear"/>
          <w:lang w:val="ru-RU"/>
        </w:rPr>
        <w:t xml:space="preserve"> и </w:t>
      </w:r>
      <w:r>
        <w:rPr>
          <w:color w:val="000000"/>
          <w:sz w:val="28"/>
          <w:szCs w:val="28"/>
          <w:lang w:val="ru-RU"/>
        </w:rPr>
        <w:t>назначении наказания в виде штрафа в размере 3000 рублей.</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адыкова Э.Э.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Садыков Э.Э.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Садыкова Э.Э. мировой судья признает искреннее раскаяние в содеянном.</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его административную ответственность обстоятельства и отсутствие обстоятельств, отягчающих административную ответственность и считает необходимым назначить Садыкову Э.Э.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11 сентября 2019 года.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 xml:space="preserve">Назначая данный вид наказания мировым судьей также были учтены пояснения Садыкова Э.Э. о том, что он в настоящее время трудоустраивается, что позволит ему уплатить штраф, в случае его назначения мировым судье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Садыкова Э.Э.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Садыкова Эрвина Эдем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ь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данные изъяты/.</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