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64/18/2024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 февраля 2024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 с участием прокурора – Полюховича М.Н.,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туняк Елены Викторовны, /ДАННЫЕ ИЗЪЯТЫ/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1.1 ст. 5.6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 с т а н о в и л :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овтуняк Е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а законодательство об организации предоставлении государственных и муниципальных услуг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Ковтуняк Е.В., являясь должностным лицом – главным консультантом отдела предварительного согласования предоставления земельных участков управления по предварительному согласованию предоставления земельных участков Министерства имущественных и земельных отношений Республики Крым, исполняющий свои трудовые обязанности по адресу: /ДАННЫЕ ИЗЪЯТЫ/, несвоевременно оказала государственные услуги по заявлениям гражданки  /ДАННЫЕ ИЗЪЯТЫ/ и по заявлению гражданина /ДАННЫЕ ИЗЪЯТЫ/ об утверждении схемы расположения земельного участка на кадастровом плане территории и (или) предварительное согласование предоставления земельного участка.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указанные действия (бездействие) </w:t>
      </w:r>
      <w:r>
        <w:rPr>
          <w:color w:val="000000"/>
          <w:sz w:val="28"/>
          <w:szCs w:val="28"/>
          <w:lang w:val="ru-RU"/>
        </w:rPr>
        <w:t xml:space="preserve">Ковтуняк Е.В. </w:t>
      </w:r>
      <w:r>
        <w:rPr>
          <w:sz w:val="28"/>
          <w:szCs w:val="28"/>
          <w:lang w:val="ru-RU"/>
        </w:rPr>
        <w:t>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туняк Е.В. </w:t>
      </w:r>
      <w:r>
        <w:rPr>
          <w:sz w:val="28"/>
          <w:szCs w:val="28"/>
          <w:lang w:val="ru-RU"/>
        </w:rPr>
        <w:t xml:space="preserve">по вызову мирового судьи </w:t>
      </w:r>
      <w:r>
        <w:rPr>
          <w:color w:val="000000"/>
          <w:sz w:val="28"/>
          <w:szCs w:val="28"/>
          <w:lang w:val="ru-RU"/>
        </w:rPr>
        <w:t xml:space="preserve">16 февраля 2024 </w:t>
      </w:r>
      <w:r>
        <w:rPr>
          <w:sz w:val="28"/>
          <w:szCs w:val="28"/>
          <w:lang w:val="ru-RU"/>
        </w:rPr>
        <w:t xml:space="preserve">года на рассмотрение дела об административном правонарушении не явилась, о дате, времени и месте рассмотрения дела извещалась надлежащим образом телефонограммой, ходатайств об отложении рассмотрения дела не подавала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 лицу, в отношении которого ведется производство по делу об административном правонарушении, неявка Ковтуняк Е.В., извещенной мировым судьей в предусмотренных законом порядке и сроки, не представившей доказательств уважительности причин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Ковтуняк Е.В., поскольку ее неявка не препятствует всестороннему, полному, объективному и своевременному рассмотрению данного дел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е </w:t>
      </w:r>
      <w:r>
        <w:rPr>
          <w:color w:val="000000"/>
          <w:sz w:val="28"/>
          <w:szCs w:val="28"/>
          <w:lang w:val="ru-RU"/>
        </w:rPr>
        <w:t xml:space="preserve">Сулейманова Д.Х. и Али Ю.А.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вызову мирового судьи 16 февраля 2024 года также не явились, о дате, времени и месте рассмотрения дела извещались надлежаще телефонограммой,</w:t>
      </w:r>
      <w:r>
        <w:rPr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 причинах своей неявки не сообщили, ходатайств об отложении рассмотрения дела не подавали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читает возможным рассмотреть дело в отсутствие потерпевших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1.1 ст. 5.63 КоАП РФ установлена 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, регулируются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п. 1 ст. 2 указанного выше Закона под государственной услугой</w:t>
      </w:r>
      <w:r>
        <w:rPr>
          <w:sz w:val="28"/>
          <w:szCs w:val="28"/>
          <w:lang w:val="ru-RU"/>
        </w:rPr>
        <w:t xml:space="preserve">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ним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>Пунктом 1 ст. 5 этого же Закона предусмотрено право заявителей  при получении государственных и муниципальных услуг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п. 1,4  ст. 6 Федерального закона от 27.07.2010 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обязаны:  предоставлять государственные или муниципальные услуги в соответствии с административными регламентами, а также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7 ст. 39.15 ЗК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>Приказом Министерства имущественных и земельных отношений Республики Крым от 07.03.2018 №432 утвержден административный регламент по предоставлению государственной услуги «Утверждение схемы расположения земельного участка на кадастровом плане территории и (или) предварительное согласование предоставления земельного участка»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.2.4 вышеназванного административного регламента установлено, что при утверждении схемы расположения земельного участка на кадастровом плане территории срок предоставления государственной услуги не должен превышать 14 календарных дней со дня регистрации заявления в Минимуществе, за исключением рассмотрения заявлений об утверждении схемы расположения земельного участка на кадастровом плане территории и (или) предварительном согласовании предоставления земельного участка в порядке, предусмотренном статьей 39.18 Земельного кодекса Российской Федерации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подпунктом г пункта 1 Постановления Правительства Российской Федерации от 9 апреля 2022 года №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оцедуры, предусмотренные пунктом 7.1 статьи 39.15, подпунктом 2 пункта 5 статьи 39.18 Земельного кодекса Российской Федерации, осуществляются в срок не более 20 календарных дней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 предоставления государственной услуги направляется (выдается) заявителю Минимуществом в течение 2 рабочих дней со дня подписания соответствующего документа, являющегося результатом предоставления услуги (в общий срок предоставления услуги не включается)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Ковтуняк Е.В. приказом  министра от /ДАННЫЕ ИЗЪЯТЫ/ назначена на должность /ДАННЫЕ ИЗЪЯТЫ/ (л.д. 74)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должностным регламентом /ДАННЫЕ ИЗЪЯТЫ/, Ковтуняк Е.В. обязана оказывать государственные услуги в соответствии с административными регламентами, утвержденными приказами /ДАННЫЕ ИЗЪЯТЫ/ по вопросам утверждения схемы расположения земельного участка на кадастровом плане территории и/или предварительного согласования предоставления земельного участка (л.д. 75-81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.5.1 должностного регламента /ДАННЫЕ ИЗЪЯТЫ/ несет установленную законодательством ответственность за неисполнение (ненадлежащее) исполнение должностных обязанностей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казанным должностным регламентом Ковтуняк Е.В. ознакомлена под роспись.  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ым судьей также установлено, что /ДАННЫЕ ИЗЪЯТЫ/ посредством Единого портала государственных и муниципальных  услуг в Министерство имущественных и земельных отношений Республики Крым обратилась /ДАННЫЕ ИЗЪЯТЫ/ по вопросам предварительного согласования предоставления земельного участка (л.д. 41-42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заявление зарегистрировано в /ДАННЫЕ ИЗЪЯТЫ/ /ДАННЫЕ ИЗЪЯТЫ/ под номерами /ДАННЫЕ ИЗЪЯТЫ/   (л.д. 43-60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/ДАННЫЕ ИЗЪЯТЫ/ посредством Единого портала государственных и муниципальных  услуг в Министерство имущественных и земельных отношений Республики Крым также обратился /ДАННЫЕ ИЗЪЯТЫ/ по вопросам предварительного согласования предоставления земельного участка (л.д. 63-64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заявление зарегистрировано в /ДАННЫЕ ИЗЪЯТЫ/ под номером 3526147967 (л.д. 63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поданных заявлений /ДАННЫЕ ИЗЪЯТЫ/  и /ДАННЫЕ ИЗЪЯТЫ/ являлась Ковтуняк Е.В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рассмотрения заявлений /ДАННЫЕ ИЗЪЯТЫ/ и /ДАННЫЕ ИЗЪЯТЫ/ в нарушение положений </w:t>
      </w:r>
      <w:r>
        <w:rPr>
          <w:sz w:val="28"/>
          <w:szCs w:val="28"/>
          <w:lang w:val="ru-RU"/>
        </w:rPr>
        <w:t xml:space="preserve">с п. 1 ст. 5, п.п. 1,4 ст. 6 Федерального закона от 27.07.2010 №210-ФЗ «Об организации предоставления государственных и муниципальных услуг», п.7 ст. 39.15 ЗК РФ и п.2.4 Административного регламента </w:t>
      </w:r>
      <w:r>
        <w:rPr>
          <w:color w:val="000000"/>
          <w:sz w:val="28"/>
          <w:szCs w:val="28"/>
          <w:lang w:val="ru-RU"/>
        </w:rPr>
        <w:t xml:space="preserve">Ковтуняк Е.В. несвоевременно оказана государственная услуга «Утверждение схемы расположения земельного участка на кадастровом плане территории и (или) предварительное согласование земельного участк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анные действия Ковтуняк Е.В. образуют состав административного правонарушения, предусмотренного ч.1.1 ст. 5.63 КоАП РФ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 подтверждается совокупностью исследованных мировым судьей доказательств, а именно: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ервого заместителя прокурора Республики Крым Смагоринского П.Б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  (л.д. 1-5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жалобо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прокуратуру Республики Крым на бездействие </w:t>
      </w:r>
      <w:r>
        <w:rPr>
          <w:color w:val="000000"/>
          <w:sz w:val="28"/>
          <w:szCs w:val="28"/>
          <w:lang w:val="ru-RU"/>
        </w:rPr>
        <w:t>/ДАННЫЕ ИЗЪЯТЫ/ по рассмотрению заявлений о предоставлении земельных участков в аренду  от /ДАННЫЕ ИЗЪЯТЫ/ (л.д. 6-9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жалобой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 прокуратуру Республики Крым на бездействие </w:t>
      </w:r>
      <w:r>
        <w:rPr>
          <w:color w:val="000000"/>
          <w:sz w:val="28"/>
          <w:szCs w:val="28"/>
          <w:lang w:val="ru-RU"/>
        </w:rPr>
        <w:t>/ДАННЫЕ ИЗЪЯТЫ/ по рассмотрению заявлений о предоставлении земельных участков в (л.д. 10-14);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дминистративным регламентом</w:t>
      </w:r>
      <w:r>
        <w:rPr>
          <w:sz w:val="28"/>
          <w:szCs w:val="28"/>
          <w:lang w:val="ru-RU"/>
        </w:rPr>
        <w:t xml:space="preserve"> административный  по предоставлению государственной услуги «Утверждение схемы расположения земельного участка на кадастровом плане территории и (или) предварительное согласование предоставления земельного участка» (л.д. 33-40);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ям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едоставлении земельных участков в аренду, зарегистрированными в </w:t>
      </w:r>
      <w:r>
        <w:rPr>
          <w:color w:val="000000"/>
          <w:sz w:val="28"/>
          <w:szCs w:val="28"/>
          <w:lang w:val="ru-RU"/>
        </w:rPr>
        <w:t>Министерстве имущественных и земельных отношений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под номерами /ДАННЫЕ ИЗЪЯТЫ/ (л.д. 41-62);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заявл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едоставлении земельного участка в аренду, зарегистрированными в </w:t>
      </w:r>
      <w:r>
        <w:rPr>
          <w:color w:val="000000"/>
          <w:sz w:val="28"/>
          <w:szCs w:val="28"/>
          <w:lang w:val="ru-RU"/>
        </w:rPr>
        <w:t>Министерстве имущественных и земельных отношений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/ДАННЫЕ ИЗЪЯТЫ/ под номером  /ДАННЫЕ ИЗЪЯТЫ/   (л.д. 63-69)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/ДАННЫЕ ИЗЪЯТЫ/ на имя прокурора отдела по надзору исполнение законодательства в сфере экономики прокуратуры Республики Крым, состоящего в должности начальника /ДАННЫЕ ИЗЪЯТЫ/, подтвердившего факт несвоевременного оказания государственной услуги по заявлением /ДАННЫЕ ИЗЪЯТЫ/ </w:t>
      </w:r>
      <w:r>
        <w:rPr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/ДАННЫЕ ИЗЪЯТЫ/ (л.д. 70-72); 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- приказом от /ДАННЫЕ ИЗЪЯТЫ/ о назначении Ковтуняк Е.В. на должность /ДАННЫЕ ИЗЪЯТЫ/ (л.д. 74);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ым регламентом /ДАННЫЕ ИЗЪЯТЫ/  (л.д. 75-81).  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, в связи с чем позволяют мировому судье сделать  вывод о виновности Ковтуняк Е.В. в совершении вменяемого ей административного правонарушения, предусмотренного ч.1.1 ст. 5.63 КоАП РФ, а именно: н</w:t>
      </w:r>
      <w:r>
        <w:rPr>
          <w:sz w:val="28"/>
          <w:szCs w:val="28"/>
          <w:lang w:val="ru-RU"/>
        </w:rPr>
        <w:t xml:space="preserve">арушение должностным лицом органа исполнительной власти субъекта Российской Федерации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Ковтуняк Е.В. к административной ответственности мировым судьей не установлено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Ковтуняк Е.В., в ходе рассмотрения дела не установлено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анкцией ч.1.1 ст. 5.63 КоАП РФ предусмотрено административное наказание для должностных лиц органов исполнительной власти субъектов Российской Федерации или органов местного самоуправления, осуществляющих исполнительно-распорядительные полномочия, в виде штрафа в размере от трех тысяч до пяти тысяч рубле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Ковтуняк Е.В. 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возникающие в связи с предоставлением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Ковтуняк Е.В. наказание в виде минимального размера административного штрафа, установленного санкцией ч.1.1  ст. 5.63 КоАП РФ.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применения положений ст. 4.1.1 КоАП РФ, а также для признания деяния малозначительным, не установлено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втуняк Е.В. к административной ответственности, установленный ст. 4.5 КоАП РФ,  не истек.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туняк Елену Викторовну признать виновной в совершении  правонарушения, предусмотренного ч.1.1 ст. 5.63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3</w:t>
      </w:r>
      <w:r>
        <w:rPr>
          <w:color w:val="000000"/>
          <w:sz w:val="28"/>
          <w:szCs w:val="28"/>
          <w:lang w:val="ru-RU"/>
        </w:rPr>
        <w:t>000 (трех тысяч) рубле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63 140; УИН </w:t>
      </w:r>
      <w:r>
        <w:rPr>
          <w:color w:val="000000"/>
          <w:sz w:val="28"/>
          <w:szCs w:val="28"/>
          <w:lang w:val="ru-RU"/>
        </w:rPr>
        <w:t>/ДАННЫЕ ИЗЪЯТЫ/; а</w:t>
      </w:r>
      <w:r>
        <w:rPr>
          <w:sz w:val="28"/>
          <w:szCs w:val="28"/>
          <w:lang w:val="ru-RU"/>
        </w:rPr>
        <w:t xml:space="preserve">дминистративный штраф по  постановлению №05-0064/18/2024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