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65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 февраля 2019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&lt;данные изъяты&gt;Скакодуб Руслана Леонидовича,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акодуб Р.Л. &lt;данные изъяты&gt;, не предоставил  налоговому органу – ИФНС России по г. Симферополю в установленный законодательством о налогах и сборах срок налоговую декларацию по налогу на прибыль за 2017 год (форма по КНД 1151006).</w:t>
      </w:r>
      <w:r>
        <w:rPr>
          <w:color w:val="000000"/>
          <w:sz w:val="28"/>
          <w:szCs w:val="28"/>
          <w:lang w:val="ru-RU"/>
        </w:rPr>
        <w:t xml:space="preserve"> Предельный срок предоставления отчетности – 28 марта 2018 года. Фактически документы предоставлены 31 марта 2018 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Скакодуб Р.Л. по вызову мирового судьи на рассмотрение дела об административном правонарушении не явился, о времени и месте рассмотрения дела извещен надлежаще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какодуб Р.Л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копией налоговой декларацией по налогу на прибыль организаций (форма по КНД 1151006), актом налоговой проверки от &lt;данные изъяты&gt;, которым выявлено несвоевременное предоставление юридическим лицом сведений, необходимых для осуществления налогового контроля, протоколом рассмотрения материалов налоговой проверки от &lt;данные изъяты&gt;, решением &lt;данные изъяты&gt; о привлечении юридического лица к ответственности за налоговое правонарушение, предусмотренное НК РФ, а также выпиской из ЕГРЮЛ от &lt;данные изъяты&gt;, которой подтверждаются полномочия Скакодуб Р.Л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пунктом 4 статьи 289 НК РФ </w:t>
      </w:r>
      <w:r>
        <w:rPr>
          <w:sz w:val="28"/>
          <w:szCs w:val="28"/>
          <w:lang w:val="ru-RU"/>
        </w:rPr>
        <w:t>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                      </w:t>
      </w:r>
      <w:r>
        <w:rPr>
          <w:sz w:val="28"/>
          <w:szCs w:val="28"/>
          <w:lang w:val="ru-RU"/>
        </w:rPr>
        <w:t xml:space="preserve">Скакодуб Р.Л. </w:t>
      </w:r>
      <w:r>
        <w:rPr>
          <w:color w:val="000000"/>
          <w:sz w:val="28"/>
          <w:szCs w:val="28"/>
          <w:lang w:val="ru-RU"/>
        </w:rPr>
        <w:t xml:space="preserve">предоставлены в нарушение сроков, установленных Налоговым кодексом Российской Федерации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Скакодуб Р.Л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ст. 15.5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   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го, впервые привлекающегося к административной ответствен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предупреждения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 учетом изложенного </w:t>
      </w:r>
      <w:r>
        <w:rPr>
          <w:sz w:val="28"/>
          <w:szCs w:val="28"/>
          <w:lang w:val="ru-RU"/>
        </w:rPr>
        <w:t xml:space="preserve">мировой судья считает, что назначенное н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Скакодуб Р.Л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42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какодуб Руслана Леонидовича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  </w:t>
      </w:r>
    </w:p>
    <w:p>
      <w:pPr>
        <w:pStyle w:val="Normal"/>
        <w:numPr>
          <w:ilvl w:val="0"/>
          <w:numId w:val="0"/>
        </w:numPr>
        <w:ind w:left="-426" w:right="-143" w:firstLine="426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                                                                                   А.Н. Ляхович</w:t>
      </w:r>
    </w:p>
    <w:p>
      <w:pPr>
        <w:pStyle w:val="Normal"/>
        <w:ind w:left="-426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ind w:left="-426" w:right="-143" w:firstLine="567"/>
        <w:jc w:val="both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12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