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65/18/2020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8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84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января 2020 года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284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284" w:right="-284" w:firstLine="568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-284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Шулепова Вячеслава Николаевича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-284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284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84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284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84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улепов В.Н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12 месяцев 2018 г. (форма по КНД 1151111).</w:t>
      </w:r>
    </w:p>
    <w:p>
      <w:pPr>
        <w:pStyle w:val="Normal"/>
        <w:ind w:left="-284" w:righ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улепов В.Н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свидетельствует имеющаяся в материалах дела телефонограмма от 21 января 2020 года.</w:t>
      </w:r>
    </w:p>
    <w:p>
      <w:pPr>
        <w:pStyle w:val="Normal"/>
        <w:ind w:left="-284" w:righ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Шулепова В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284" w:righ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Шулепова В.Н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расчета по страховым вносам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форма по КНД 1151111), копией решения о привлечении к ответственности за совершение налогового правонарушения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пией акта налоговой  проверки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выявлен факт нарушения срока предоставления расчета.</w:t>
      </w:r>
    </w:p>
    <w:p>
      <w:pPr>
        <w:pStyle w:val="Normal"/>
        <w:ind w:left="-284" w:right="-284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284" w:right="-284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284" w:right="-284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Шулепова В.Н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284" w:righ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Шулепову В.Н. наказание в виде предупреждения. </w:t>
      </w:r>
    </w:p>
    <w:p>
      <w:pPr>
        <w:pStyle w:val="Normal"/>
        <w:ind w:left="-284" w:right="-284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284" w:right="-284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284" w:right="-284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Шулепова В.Н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284" w:righ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-284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84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-284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284" w:firstLine="568"/>
        <w:jc w:val="both"/>
        <w:rPr/>
      </w:pPr>
      <w:r>
        <w:rPr>
          <w:sz w:val="28"/>
          <w:szCs w:val="28"/>
          <w:lang w:val="ru-RU"/>
        </w:rPr>
        <w:t xml:space="preserve">Шулепова Вячеслава Никола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284" w:right="-284" w:firstLine="5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ind w:left="-284" w:right="-284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-284" w:right="-284" w:firstLine="56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                      А.Н. Ляхович</w:t>
      </w:r>
    </w:p>
    <w:sectPr>
      <w:footerReference w:type="default" r:id="rId3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