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65/18/2021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февра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дюка Дмитрия Владими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5 января 2021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дюка Дмитрия Владимировича 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 февраля 2021 года Сердюк Д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ердюка Д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Сердюку Д.В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ИФНС России по г. Симферополю в установленный законодательством о налогах и сборах срок Расчета по страховым взносам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форма по КНД 1151111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7 ст. 431 НК РФ  предусмотрено, что налого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Сердюка Д.В. следует, что последним в нарушение вышеуказанных положений Закона не представле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чет по страховым взносам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форма по КНД 1151111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сведения пред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Сердюка Д.В. к административной ответственности за совершение административного правонарушения, предусмотренного ст. 15.5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поступило мировому судье из Инспекции Федеральной налоговой службы по г. Симферополю 25 января 2021 года и было назначено к слушанию на 29 января 2021 года, то есть в пределах срока давности привлечения Сердюка Д.В. 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29 января 2021 года рассмотрение дела об административном правонарушении было отложено на 25 февраля 2021 года ввиду отсутствия в материалах дела сведений о надлежащем извещении Сердюка Д.В.  о дате, времени и месте рассмотрения дела для повторного вызова лица, в отношении которого ведется производство по делу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25 февраля 2021 года сроки давности привлечения Сердюка Д.В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Сердюка Дмитрия Владимировича  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