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65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марта 2023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ашникова Александра Викторовича, /ДАННЫЕ ИЗЪЯТЫ/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ашников А.В., являясь генеральным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не предоставил налоговому органу в установленный законодательством о налогах и сборах срок налоговую декларацию (налоговый расчет) по налогу на прибыль организаций за 1 квартал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– 28 апреля 2022 года. Фактически документы предоставлены 20 июля 2022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марта 2023 года Калашников А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путем направления судебной повестки почтовой корреспонденцией по зарегистрированному месту жительства /ДАННЫЕ ИЗЪЯТЫ/, которая вернулась мировому судье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Калашников А.В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Калашников А.В. о рассмотрении дела 06 марта 2023 года извещен путем направления судебной повестки по месту жительства последнего,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, а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Калашниковым А.В</w:t>
      </w:r>
      <w:r>
        <w:rPr>
          <w:bCs/>
          <w:color w:val="000000"/>
          <w:sz w:val="28"/>
          <w:szCs w:val="28"/>
          <w:lang w:val="ru-RU"/>
        </w:rPr>
        <w:t xml:space="preserve">., как должностным лицом – директором </w:t>
      </w:r>
      <w:r>
        <w:rPr>
          <w:sz w:val="28"/>
          <w:szCs w:val="28"/>
          <w:lang w:val="ru-RU"/>
        </w:rPr>
        <w:t>ООО /ДАННЫЕ ИЗЪЯТЫ/</w:t>
      </w:r>
      <w:r>
        <w:rPr>
          <w:bCs/>
          <w:color w:val="000000"/>
          <w:sz w:val="28"/>
          <w:szCs w:val="28"/>
          <w:lang w:val="ru-RU"/>
        </w:rPr>
        <w:t>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Калашникова А.В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О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ервый квартал 2022 года от 20 июля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налоговой декларации (расчета) в электронном виде, согласно которой налоговая декларация по налогу на прибыль подана </w:t>
      </w:r>
      <w:r>
        <w:rPr>
          <w:sz w:val="28"/>
          <w:szCs w:val="28"/>
          <w:lang w:val="ru-RU"/>
        </w:rPr>
        <w:t xml:space="preserve">ООО /ДАННЫЕ ИЗЪЯТЫ/ в налоговый орган по телекоммуникационным каналам связи  </w:t>
      </w:r>
      <w:r>
        <w:rPr>
          <w:bCs/>
          <w:color w:val="000000"/>
          <w:sz w:val="28"/>
          <w:szCs w:val="28"/>
          <w:lang w:val="ru-RU"/>
        </w:rPr>
        <w:t xml:space="preserve">20 июля 2022 года и принята налоговым органом также 20 июля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О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ервый квартал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Калашникова А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алашникова А.В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 и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 xml:space="preserve">Калашникову А.В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 xml:space="preserve">Калашников А.В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Калашникову А.В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алашникова А.В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Калашникова Александра Викто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Калашникову Александру Викторовичу</w:t>
      </w:r>
      <w:r>
        <w:rPr>
          <w:bCs/>
          <w:color w:val="000000"/>
          <w:sz w:val="28"/>
          <w:szCs w:val="28"/>
          <w:lang w:val="ru-RU"/>
        </w:rPr>
        <w:t xml:space="preserve"> заменить  наказание в виде штрафа на предупреждение в соответствии со ст. 4.1.1 КоАП РФ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