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065/18/2024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4  марта 2024 года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18 Центрального судебного района г.Симферополь (Центральный район городского округа Симферополя) Республики Крым, 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рассмотрев дело об административном правонарушении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1418" w:right="-143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паровой Валентины Сергеевны, /ДАННЫЕ ИЗЪЯТЫ/    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07.02.2024 г. в 19 часов 50 минут, находясь на своем рабочем месте /ДАННЫЕ ИЗЪЯТЫ/ в качестве продавца Сапарова В.С. осуществила реализацию алкогольной продукции напиток «Гараж Хард Супер Лемон Дринк», объемом 0,4 литров, крепостью 4,6% оборотов алкоголя в количестве 1  стеклянной бутылки  /ДАННЫЕ ИЗЪЯТЫ/- лицу, не достигшему восемнадцатилетнего возраста, чем  совершила административное правонарушение, ответственность за которое предусмотрена ч. 2.1 ст. 14.16 КоАП РФ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парова В.С. в судебном заседании вину в совершенном правонарушении признала, в содеянном раскаялась. Суду пояснила, что совершила данное деяние впервые, возраст данного лица показался ей старше 18 лет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исследовав обстоятельства по делу в их совокупности и оценив добытые доказательства, суд приходит к выводу о виновности Сапаровой В.С. в совершении вменяемого ей административного правонарушения, предусмотренного ч. 2.1 ст. 14.16 КоАП РФ,  выразившегося в  розничной продаже несовершеннолетнему алкогольной продукции. Данное деяние не содержит признаков уголовно наказуемого деяния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овность Сапаровой В.С. </w:t>
      </w:r>
      <w:r>
        <w:rPr>
          <w:color w:val="000000"/>
          <w:sz w:val="26"/>
          <w:szCs w:val="26"/>
          <w:lang w:val="ru-RU"/>
        </w:rPr>
        <w:t>в совершении указанного правонарушения подтверждается ус</w:t>
      </w:r>
      <w:r>
        <w:rPr>
          <w:sz w:val="26"/>
          <w:szCs w:val="26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токолом об административном правонарушении инспектора УУП ОП №3 «Центральный» УМВД России по г. Симферополю  /ДАННЫЕ ИЗЪЯТЫ/который составлен компетентным лицом в соответствие с требованиями ст.28.2 КоАП РФ, 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  <w:lang w:val="ru-RU"/>
        </w:rPr>
        <w:t>- письменным объяснением Сапаровой В.С. от 07.02.2024 г.;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ьменным объяснением /ДАННЫЕ ИЗЪЯТЫ/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паспорта /ДАННЫЕ ИЗЪЯТЫ/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цензией № /ДАННЫЕ ИЗЪЯТЫ/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томатериалами;</w:t>
      </w:r>
    </w:p>
    <w:p>
      <w:pPr>
        <w:pStyle w:val="Normal"/>
        <w:ind w:left="-567"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имущественное положение лица, в качестве обстоятельства, смягчающего административную ответственность в соответствии со ст. 4.2 КоАП РФ признается совершение впервые, признание вины и  раскаяние  содеянном,  а также отсутствие обстоятельств, в соответствие со ст. 4.3 КоАП РФ отягчающих административную ответственность, мировой судья считает необходимым назначить ей наказание в виде административного штрафа, установленного в пределах санкции ч.2.1 ст. 14.16 КоАП РФ, поскольку данное наказание будет соразмерным допущенному ею правонарушению и личности виновной, будет нести в себе цель воспитательного воздействия и способствовать недопущению новых правонарушений. </w:t>
      </w:r>
      <w:r>
        <w:rPr>
          <w:sz w:val="26"/>
          <w:szCs w:val="26"/>
        </w:rPr>
        <w:t>В связи с наличием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</w:t>
      </w:r>
      <w:r>
        <w:rPr>
          <w:sz w:val="26"/>
          <w:szCs w:val="26"/>
          <w:lang w:val="ru-RU"/>
        </w:rPr>
        <w:t xml:space="preserve">, учитывая отношение данного лица к содеянному, </w:t>
      </w:r>
      <w:r>
        <w:rPr>
          <w:sz w:val="26"/>
          <w:szCs w:val="26"/>
        </w:rPr>
        <w:t xml:space="preserve"> мирово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удья считает необходимым назначить наказание с применением ч. 2.2, ч. 2.3 ст. 4.1 КоАП РФ. 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Руководствуясь ст.с.29.9, ст.29.10, КоАП РФ, мировой судья –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тановил 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ризнать Сапарову Валентину Сергеевну, /ДАННЫЕ ИЗЪЯТЫ/года рождения,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 (пятнадцать тысяч) рублей.   </w:t>
      </w:r>
    </w:p>
    <w:p>
      <w:pPr>
        <w:pStyle w:val="Normal"/>
        <w:ind w:left="-567" w:right="-143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/ДАННЫЕ ИЗЪЯТЫ/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    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Мировой судья                                                                        И.С. Василькова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