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67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7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Захарченко А.С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ахарченко А.С. &lt;данные изъяты&gt;., управляя транспортным средством марки &lt;данные изъяты&gt;, регистрационный </w:t>
      </w:r>
      <w:r>
        <w:rPr>
          <w:color w:val="000000"/>
          <w:sz w:val="28"/>
          <w:szCs w:val="28"/>
          <w:lang w:val="ru-RU"/>
        </w:rPr>
        <w:t xml:space="preserve">номер &lt;данные изъяты&gt; </w:t>
      </w:r>
      <w:r>
        <w:rPr>
          <w:sz w:val="28"/>
          <w:szCs w:val="28"/>
          <w:lang w:val="ru-RU"/>
        </w:rPr>
        <w:t>по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харченко А.С. при рассмотрении данного дела мировым судьей свою вину в совершении вменяемого правонарушения признал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Захарченко А.С. </w:t>
      </w:r>
      <w:r>
        <w:rPr>
          <w:color w:val="000000"/>
          <w:sz w:val="28"/>
          <w:szCs w:val="28"/>
          <w:lang w:val="ru-RU"/>
        </w:rPr>
        <w:t>в совершении данного правонарушения  также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&lt;данные изъяты&gt;,  протоколом об отстранении протоколом о направлении на медицинское освидетельствование  Захарченко А.С. от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sz w:val="28"/>
          <w:szCs w:val="28"/>
          <w:lang w:val="ru-RU"/>
        </w:rPr>
        <w:t>пройти медицинское освидетельствование на состояние опьяне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Захарченко А.С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Захарченко А.С.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6000001648; вид платежа – административный штраф за нарушение ПДД; постановление №05-0067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