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67/18/2020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9 января 2020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им Виолетты Владимировны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им В.В., являясь должностным лицом -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а </w:t>
      </w:r>
      <w:r>
        <w:rPr>
          <w:color w:val="000000"/>
          <w:sz w:val="28"/>
          <w:szCs w:val="28"/>
          <w:lang w:val="ru-RU"/>
        </w:rPr>
        <w:t xml:space="preserve">в ИФНС России по г. Симферополю в установленный законодательством о налогах и сборах срок расчет по страховым взносам з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форма по КНД 1151111)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м В.В. по вызову мирового судьи на рассмотрение дела об административном правонарушении не явилась, о времени и месте рассмотрения дела извещена надлежаще, 29 января 2020 года через канцелярию судебного участка от имени Ким В.В. поступило заявление о рассмотрении дела без ее участия, в котором она указывает, что вину признает в полном объеме, просит назначить минимальное наказание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неявка Ким В.В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Ким В.В. в совершении указанного правонарушения также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решения о привлечении к ответственности за совершение налогового правонарушения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пией акта налоговой  проверки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м выявлен факт нарушения срока предоставления расчета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п.4 п.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7 ст. 431 НК РФ  предусмотрено, что налогоплательщики обязаны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к выводу о виновности </w:t>
      </w:r>
      <w:r>
        <w:rPr>
          <w:sz w:val="28"/>
          <w:szCs w:val="28"/>
          <w:lang w:val="ru-RU"/>
        </w:rPr>
        <w:t xml:space="preserve">Ким В.В. </w:t>
      </w:r>
      <w:r>
        <w:rPr>
          <w:color w:val="000000"/>
          <w:sz w:val="28"/>
          <w:szCs w:val="28"/>
          <w:lang w:val="ru-RU"/>
        </w:rPr>
        <w:t>в совершении вменяемого ей административного правонарушения, предусмотренного ст. 15.5 КоАП РФ, а именно: н</w:t>
      </w:r>
      <w:r>
        <w:rPr>
          <w:sz w:val="28"/>
          <w:szCs w:val="28"/>
          <w:lang w:val="ru-RU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Обстоятельством, смягчающим административную ответственность Ким В.В. в соответствии со ст. 4.2 КоАП РФ мировой судья признает признание вины и раскаяние лица, совершившего административное правонарушение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а, отягчающие административную ответственность, отсутствуют.  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личность Ким В.В., наличие смягчающих ответственность обстоятельств, а также отсутствие обстоятельств, в соответствие со ст. 4.3 КоАП РФ, отягчающих административную ответственность, и считает необходимым назначить Ким В.В.  наказание в виде предупреждени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етом изложенного </w:t>
      </w:r>
      <w:r>
        <w:rPr>
          <w:sz w:val="28"/>
          <w:szCs w:val="28"/>
          <w:lang w:val="ru-RU"/>
        </w:rPr>
        <w:t xml:space="preserve">мировой судья считает, что назначе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Ким В.В. к административной ответственности, установленный ст. 4.5 КоАП РФ,  не истек. 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Ким Виолетту Владимировну признать виновной в совершении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