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69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7 феврал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ришаниной Натальи Валерьевны, &lt;данные изъяты&gt;,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&lt;данные изъяты&gt;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ликвидатора ООО «&lt;данные изъяты&gt;» Гришаниной Н.В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согласно указанного протокола, Гришанина Н.В.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&lt;данные изъяты&gt;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ишанина Н.В. на рассмотрение дела по вызову мирового судьи 07 февраля 2018 года не явилась, извещалась надлежаще, причины неявки не сообщила, </w:t>
      </w:r>
      <w:r>
        <w:rPr>
          <w:sz w:val="28"/>
          <w:szCs w:val="28"/>
          <w:lang w:val="ru-RU"/>
        </w:rPr>
        <w:t>ходатайств об отложении дела не пода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 xml:space="preserve">асценив действия </w:t>
      </w:r>
      <w:r>
        <w:rPr>
          <w:color w:val="000000"/>
          <w:sz w:val="28"/>
          <w:szCs w:val="28"/>
          <w:lang w:val="ru-RU"/>
        </w:rPr>
        <w:t xml:space="preserve">Гришаниной Н.В., </w:t>
      </w:r>
      <w:r>
        <w:rPr>
          <w:sz w:val="28"/>
          <w:szCs w:val="28"/>
          <w:lang w:val="ru-RU"/>
        </w:rPr>
        <w:t>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е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содержания протокола об административном правонарушении следует, что он был составлен &lt;данные изъяты&gt;в отсутствие лица, в отношении которого ведется производство по делу об административном правонарушении –  ликвидатора ООО «&lt;данные изъяты&gt;» Гришаниной Н.В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Гришанина Н.В. извещалась уведомлением о составлении протокола №***, направленного по адресу нахождения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указанное уведомление лично Гришаниной Н.В. не получено, при этом иные сведения о ее извещении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Гришаниной Н.В. по месту ее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направлялось, доказательства обратного в материалах дела отсутствуют, при этом указанный адрес проживания лица, в отношении которого ведется производство по делу об административном правонарушении, в протоколе об административном правонарушении указан самим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отметить, что по описанным выше основаниям протокол в отношении Гришаниной Н.В. неоднократно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</w:t>
      </w:r>
      <w:r>
        <w:rPr>
          <w:color w:val="000000"/>
          <w:sz w:val="28"/>
          <w:szCs w:val="28"/>
          <w:lang w:val="ru-RU"/>
        </w:rPr>
        <w:t>Гришаниной Н.В.</w:t>
      </w:r>
      <w:r>
        <w:rPr>
          <w:sz w:val="28"/>
          <w:szCs w:val="28"/>
          <w:lang w:val="ru-RU"/>
        </w:rPr>
        <w:t xml:space="preserve"> 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года №*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Гришаниной Н.В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е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ликвидатора ООО «&lt;данные изъяты&gt;» Гришаниной Натальи Валерьевны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