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Общества с ограниченной ответственностью «&lt;данные изъяты&gt;» Крючкова А.Д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ючков А.Д., являясь должностным лицом – директором ООО «&lt;данные изъяты&gt;», расположенного по адресу&lt;данные изъяты&gt;, не предо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е и удержанные налоговым агентом (сведения о доходах физических лиц по форме 6-НДФЛ) за первый квартал 2016 года (форма КНД 1151099)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налогового расчета – &lt;данные изъяты&gt;, фактически расчет предоставлен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рючков А.Д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21 марта 2017 года направил мировому судье заявление с просьбой рассмотреть дело в его отсутствие, направив в его адрес копию принятого судебного ре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Крючкова А.Д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ючкова А.Д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риказом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от &lt;данные изъяты&gt;, согласно которого </w:t>
      </w:r>
      <w:r>
        <w:rPr>
          <w:sz w:val="28"/>
          <w:szCs w:val="28"/>
          <w:lang w:val="ru-RU"/>
        </w:rPr>
        <w:t>Крючков А.Д. вступил в должность директора ООО «&lt;данные изъяты&gt;»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Крючковым А.Д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 налогового контроля </w:t>
      </w:r>
      <w:r>
        <w:rPr>
          <w:sz w:val="28"/>
          <w:szCs w:val="28"/>
          <w:lang w:val="ru-RU"/>
        </w:rPr>
        <w:t xml:space="preserve">Крючкова А.Д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рючкова А.Д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директора Общества с ограниченной ответственностью «&lt;данные изъяты&gt;» Крючкова А.Д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70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