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0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ий А.О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8 февраля 2021 года Пасанецкий А.О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Пасанецкому А.О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асанецкого А.О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Пасанецким А.О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асанецкого А.О. как должностного лица образуют состав административного правонарушения, предусмотренного ст. 15.33.2 КоАП РФ в редакции, действовавшей на момент совершения Пасанецким А.О. вменяемого ему правонарушения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асанецкого А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асанецкого А.О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Пасанецкому А.О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Пасанецкий А.О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Пасанецкому А.О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асанецкого А.О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анецкого Андрея Олег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Пасанецкому Андрею Олег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